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eastAsia="Brush Script MT" w:cs="Brush Script MT"/>
          <w:sz w:val="48"/>
          <w:szCs w:val="48"/>
        </w:rPr>
      </w:pPr>
      <w:r>
        <w:rPr>
          <w:rFonts w:eastAsia="Brush Script MT" w:cs="Brush Script MT" w:ascii="Brush Script MT" w:hAnsi="Brush Script MT"/>
          <w:sz w:val="48"/>
          <w:szCs w:val="48"/>
        </w:rPr>
        <w:t>Die unheiligen Kreaturen</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von Tiam Küpok,Templer</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 xml:space="preserve">Dieses Werk handelt von Kreaturen, die es zu bekämpfen gilt, wo immer man sie findet. Ich habe diese Bestien in mehrere Gruppen unterteilt, um einen besseren Überblick zu verschaffen. </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Zuerst wollen wir uns den Tieren und Pflanzen zu wend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Tiere wie Trolle, Oger und Orks sind hinlänglich bekannt und brauchen deswegen nicht näher erläutert werden.</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 xml:space="preserve">-Basilisk </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ist ein Tier, klein und schnell mit dem Körper einer Schlange und dem Kopf eines Hahns.</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Die Haut des Tieres ist äußerst giftig. Unter großen Schmerzen tritt schnell der Tod ein. Es gibt kein Gegenmittel dageg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Ebenfalls tödlich ist der Blick des Tieres. Augenkontakt ist auf jeden Fall zu meiden.</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Blutrose</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ist eine heimtückische Pflanze. Die Blutrose bildet Hecken mit scharfen Dornen. Blitzschnell umfängt sie ihre Opfer und sticht sie dann mit ihren Dornen. Dann werden dem Opfer alles Blut aus dem Körper gesogen.</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Fossor</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sind zweibeinige, aufrecht gehende, menschengroße Ratten. Soweit bekannt ist, leben sie unterirdisch in einem gewaltigen Tunnelsystem und sind sehr kriegerisch. Viel mehr ist über sie nicht bekannt. Angeblich beherrschen sie die Schwarze Magie.</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Minotaurus</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36"/>
          <w:szCs w:val="36"/>
        </w:rPr>
        <w:t>ist eine Mißgeburt. Auf einem menschlichen Körper prankt ein Stierkopf. Sobald Blut fließt, bekommt diese Bestie einen Rausch und keine Magie zeigt mehr Wirkung.</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Sphinx</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 xml:space="preserve">ist ein sehr intelligentes Tier. Es sieht aus wie ein Löwe mit Adlerschwingen und einen Frauenkopf und kann sprechen. Manche Leute haben sie aufgesucht, um auf wichtige Fragen eine Antwort zu erhalten. Doch der Preis dafür ist hoch. Die Sphinx stellt dem Frage ein Rätsel, daß es zu lösen gilt. </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Wird das Rätsel gelöst, so wird eine Frage beantwortet. Wird das Rätsel jedoch nicht gelöst, wird der Versager getötet.</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Werwölfe</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ich verweise auf das ausführliche Werk "Der Fluch der Lykantrophie"</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von Thor Kats</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Nun zur nächsten Gruppe-den Untoten.</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Geister</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sind weiße Gestalten von Verstorbenen, die keine Ruhe finden könn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Eine Aura der Furcht geht von ihnen aus. Jedoch sind sie nicht in der Lage jemanden Schaden zu zufügen. Man vertreibt sie durch magische Waffen oder durch Magie.</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Ghul</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ist leicht mit einem Zombie zu verwechseln, jedoch ist der Ghul viel flinker.</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Er ernährt sich vom Fleisch der Toten und überträgt die gefürchtete Fleischfäule, die schon manches Leben gefordert hat. Gegen seine Krallen schützt keine Rüstung. Eine Verletzung reicht schon aus um den Angegriffenen zu lähmen, der dann verspeist wird.</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Mumie</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ist eine einbalsamierte, in Bandagen gehüllte Leiche. Der Untote überträgt die Fleischfäule. Schwarze Magie kann sie anwenden. Glücklicherweise ist die Mumie jedoch sehr anfällig gegen Feuer.</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untoter Heroe</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ist ein magisch belebter Leichnam und überträgt auch die Fleischfäule. Ihm stehen die Kenntnisse und Fertigkeiten, die er zu Lebzeiten schon konnte zur Verfügung. Ein schneller, zäher Gegner, den man nicht unterschätzen sollte.</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Vampir</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ein sehr gefährliches Geschöpf, was sich vom Blut seiner Opfer ernährt. Tags über schläft es in einem sicheren Versteck. Es beherrscht die Schwarze Magie und ist in der Lage seine Opfer zu hypnotisier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 xml:space="preserve">Zum Vampir wird man, wenn ein Vampir das Opfer bis zum letzten Blutstropfen austrinkt. </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Der Vampir kann kein fließendes Wasser überqueren und meidet Knoblauch. Direktes Sonnenlicht schadet ihm. Es gibt ferner das Gerücht, daß er kein Spiegelbild besitzt.</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Es gibt nur ein Mittel einen Vampir zu vernichten. Man muß ihn einen Holzpflock ins Herz stoßen und ihn dann mit einer geweihten Waffe den Kopf abschlagen. Aus guten Grund sollte man das am Tage machen, wo der Vampir wehrlos ist.</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Zombies</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 xml:space="preserve">sind stumme Leichen, die sich nur langsam  bewegen. </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Aber sie sind dafür schwer zu vernichten, nämlich nur mit magischen Waffen oder dem Einsatz von Magie.</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Als nächstes wenden wir uns den schlimmsten Geißeln zu -den Dämon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Grob kann man die Dämonen unterteilen in niedere Dämonen, Dämonenlords  und Erzdämonen.</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Erzdämon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Es gibt drei Erzdämon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Odisz, Herr des Hasses, des Zorns und des Wahnsinns</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Avatiz, Herr der Gier, des Neids, der Lust und des Sadismus</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Mogaz, Herr der Angst, der Schmerzen, des Verrats und der Heimtücke</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Deren Anhänger sind verblendende Opfer, die gestoppt werden müssen.</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Spinnendämo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diese Wesen haben Ähnlichkeiten mit Spinnen. Sie sondern ein Gift ab, womit sie ihre Waffen bestreichen. Wird man getroffen, so fällt man nach einiger Zeit betäubt zu Boden. Sie sind immun gegen alle Gifte. Sie gehören zu den niederen Dämonen.</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Sukkubus</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diese Art von niederen Dämonen, sind besonders heimtückisch. Sie erscheinen als wunderschöne Frauen und verführen die ahnungslosen Männer, die jeden Willen verlieren. Bei der Vereinigung saugt der Sukkubus dem Opfer sein Leben aus. Genaueres ist sonst nicht bekannt.</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Zum Schluß die Kreaturen, die ich in keine Gruppe zu ordnen konnte.</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Fee</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 xml:space="preserve">sind scheue Waldgeister, die Hypnose und Magie beherrschen. Ein Kuß einer Fee raubt dem Opfer den Verstand. </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Das Märchen mit Wünschen, die von einer guten Fee erfüllt wurden, ist ganz nett, aber eben nur ein Märchen.</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Golem</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ist eine künstlich geschaffene Kreatur, die aus Lehm, Holz, Knochen und Stoff besteht und das tut, was ihm der Erschaffer sagt. Dieses Wesen ist geistig unterentwickelt.</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Gorgon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sind äußerst gefährliche Wesen. Sie haben den Körper einer jungen Frau, die Fratze einer Greisin und Haare aus Giftschlang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Sie beherrschen Magie. Das Gift der Schlangen kann tödlich sein. Aber am schlimmsten ist es, wenn man einen Blick in die Fratze wirft. Man erstarrt sofort zu Stein. Nur ein mächtiger Zauber kann einen aus dieser mißlichen Situation rett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 xml:space="preserve">Das sind die unheiligen Kreaturen, soweit sie bekannt sind. Ich warne Neugierige mit Absicht und ohne Not diese Wesen aufzusuchen. </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Schon manches Opfer wurde durch Dummheit und eigenes Verschulden zu Tode gebracht oder was noch schlimmer ist, selbst zu solch einer Geißel.</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EN\WINWORD\VORLAGEN\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52:00Z</dcterms:created>
  <dc:creator>VGDB</dc:creator>
  <dc:description/>
  <dc:language>en-US</dc:language>
  <cp:lastModifiedBy>VGDB</cp:lastModifiedBy>
  <dcterms:modified xsi:type="dcterms:W3CDTF">2002-02-25T20:53:00Z</dcterms:modified>
  <cp:revision>7</cp:revision>
  <dc:subject/>
  <dc:title>Gegen Trolle und Oger</dc:title>
</cp:coreProperties>
</file>