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b/>
          <w:b/>
          <w:bCs/>
          <w:sz w:val="48"/>
          <w:szCs w:val="48"/>
          <w:u w:val="single"/>
        </w:rPr>
      </w:pPr>
      <w:r>
        <w:rPr>
          <w:rFonts w:eastAsia="Times New Roman" w:cs="Times New Roman" w:ascii="Times New Roman" w:hAnsi="Times New Roman"/>
          <w:b/>
          <w:bCs/>
          <w:sz w:val="48"/>
          <w:szCs w:val="48"/>
          <w:u w:val="single"/>
        </w:rPr>
        <w:t>Geschichten aus Rulos</w:t>
      </w:r>
    </w:p>
    <w:p>
      <w:pPr>
        <w:pStyle w:val="Normal"/>
        <w:spacing w:lineRule="auto" w:line="360"/>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Normal"/>
        <w:spacing w:lineRule="auto" w:line="360"/>
        <w:rPr>
          <w:rFonts w:ascii="Times New Roman" w:hAnsi="Times New Roman" w:eastAsia="Times New Roman" w:cs="Times New Roman"/>
          <w:sz w:val="36"/>
          <w:szCs w:val="36"/>
          <w:u w:val="single"/>
        </w:rPr>
      </w:pPr>
      <w:r>
        <w:rPr>
          <w:rFonts w:eastAsia="Times New Roman" w:cs="Times New Roman" w:ascii="Times New Roman" w:hAnsi="Times New Roman"/>
          <w:b/>
          <w:bCs/>
          <w:sz w:val="40"/>
          <w:szCs w:val="40"/>
          <w:u w:val="single"/>
        </w:rPr>
        <w:t>II.Schlechte Zeiten</w:t>
      </w:r>
    </w:p>
    <w:p>
      <w:pPr>
        <w:pStyle w:val="Normal"/>
        <w:spacing w:lineRule="auto" w:line="360"/>
        <w:rPr>
          <w:rFonts w:ascii="Times New Roman" w:hAnsi="Times New Roman" w:eastAsia="Times New Roman" w:cs="Times New Roman"/>
          <w:sz w:val="36"/>
          <w:szCs w:val="36"/>
          <w:u w:val="single"/>
        </w:rPr>
      </w:pPr>
      <w:r>
        <w:rPr>
          <w:rFonts w:eastAsia="Times New Roman" w:cs="Times New Roman" w:ascii="Times New Roman" w:hAnsi="Times New Roman"/>
          <w:sz w:val="36"/>
          <w:szCs w:val="36"/>
          <w:u w:val="single"/>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wärter Thorwaldson, vortreten!"Die Stimme des Kommandanten der Stadtwache hallte von den Stadtmauern von Rulos-Stadt wieder. Ich trat aus der Reihe der Angetretenen hervor. Nach einem militärischen Gruß meldete ich:"Hauptmann Hammerfaust, Anwärter Thorwaldson melde mich wie befohlen"."Hiermit befördere ich Euch, Anwärter Thorwaldson mit sofortiger Wirkung zum Wächter". Er trat näher und heftete an meiner linken Brustseite des Wappenrocks einen kleinen silbrig glänzenden Stern."Glückwunsch", gratulierte er mir knapp und drückte mir die Hand."Wächter Thorwaldson, Ihr dürft Euch abmelden!"Nach einem erneuten Gruß und der vorgeschriebenen Abmeldung trat ich zurück ins Glied.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ährend nun der nächste Anwärter befördert wurde, warf ich auf einen Blick auf die Zuschauer des Spektakels. Meine Freundin Maria strahlte mich an und machte der Sonne sogar Konkurrenz. Der Kronanwalt Marvin Haggard schaute grimmig umher und vermied es, dass irgendeine Person sich in seinen Rücken begeben konnte. Der Kanzler Haakon Olafson stand neben ihm und machte einen sehr zufriedenen Eindruck. Der Vogt Sven Horvath schien sich dagegen zu langweilen. Plötzlich begann sein Gesicht zu zerfließen und veränderte sich. Erschreckt hielt ich den Atem an. Zum Vorschein kam das bleiche Gesicht von Morten Magnusson, das mich höhnisch angrinste. Ich wollte schreien, aber die Stimme versagte mir und es kam kein Ton heraus. Morten kam auf mich zu. Alle anderen schienen ihn nicht zu sehen. Ich wollte fliehen, aber ich konnte mich plötzlich nicht mehr bewegen. Er erreichte mich und packte mich mit seiner kalten, toten Hand an der Kehle. Ich verlor den Boden unter den Füßen, als er mich hochhob. Dann ließ er mich auf einmal los.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eit unter mir sah ich die Altstadt unserer Hauptstadt liegen, der ich nun rasend schnell zu stürzte. Wenn nicht ein Wunder geschah, würde ich zerschmettert auf den Boden der Straße enden. War das das Ende? Ein ungewöhnlich leichter Schmerz machte sich in meinem Körper brei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spacing w:lineRule="auto" w:line="360"/>
        <w:rPr>
          <w:rFonts w:ascii="Times New Roman" w:hAnsi="Times New Roman" w:eastAsia="Times New Roman" w:cs="Times New Roman"/>
        </w:rPr>
      </w:pPr>
      <w:r>
        <w:rPr>
          <w:rFonts w:eastAsia="Times New Roman" w:cs="Times New Roman" w:ascii="Times New Roman" w:hAnsi="Times New Roman"/>
        </w:rPr>
        <w:t>Erster Tag</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öffnete die Augen und schaute in ein verschlafenes Gesicht mit wild zerzausten, roten Haaren."Olaf, was soll das werden?", fragte mein Kamerad, Wächter Frederik Johannsson. Er lag auf seiner Pritsche und schaute auf mich herab. Ich fand mich auf den kalten Steinfußboden wieder. Anscheinend war ich während meines Traumes aus dem Bett gefallen. Ich rappelte mich langsam auf und nahm auf meiner Pritsche Platz."Ich hatte einen entsetzlichen Traum. Ich wurde beförder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s wäre in der Tat furchtbar", meldete sich von der gegenüberliegenden Seite Wächter Gustav Gottorp. Das einzige was ich sehen konnte, waren seine schwarzen Haare, der Rest war unter der Decke zu erahnen."Der Traum ging ja noch weiter", gab ich zu bedenk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in Knurren erklang von neben der Tür."Ich nehme an, dass der Corporal damit ausdrücken wollte, dass er sich nicht für Wächterträume interessiert", meinte Frederik und gähnte anschließend übertrieben laut. Das hatte ein erneutes Knurren zu folge."Es könnte aber auch ein streunender Köter sein", kommentierte Gustav unter seiner Decke."Olaf ist schon auf und sollte mal nachsehen", schlug mein Kamerad neben mir vor. Gustav konnte ein Gekicher nicht unterdrück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n undefinierbares Gemurmel kam aus der Richtung des Corporals."Das kann kein Hund sein, wahrscheinlich eher ein Ork", meinte Frederik und setzte sich auf."Ich...."Weiter kam ich nicht. Ich wurde von einem Kissen im Gesicht getroffen."Der nächster, der etwas sagt, bekommt meinen Stiefel ab", schimpfte der Corporal und forderte sein Kissen zurück.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stav schwieg unter seiner Decke und Frederik hatte sich schnell wieder hingelegt. Mit Schwung warf ich das Kissen zurück. Leider hatte ich nicht so gut gezielt und so kam das Wurfobjekt etwas vom eigentlichen Kurs ab. Wenn etwas schief geht, dann auch richtig. Die Tür zur Wachstube ging zeitgleich auf. Das Kissen setzte gerade zur Landung a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s konnte nicht gut gehen. Ich warf mich schnell auf die Pritsche und hoffte das Best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Guten Mor....". Ein dumpfes Geräusch zeigte an, dass das Flugobjekt sein Ziel erreicht hatte. Eine trügerische Stille trat ein. Dann erklang die wohl vertraute Stimme von Hauptmann Hammerfaust:"Wer war das? Wer besitzt diese absolute Frechheit mich mit einem Kissen zu bewerfen? Johannsson, antworte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war das nicht. Das würde ich mir nie erlauben. Außerdem habe ich ja noch mein Kissen", erklärte der schlaue Fuchs wie nebenbei."Alle aufstehen!", ordnete der Kommandant an. Schnell sprang ich aus meinem Bett und stellte mich daneben. Gustav und Frederik konnten sich kaum ein Grinsen unterdrücken, als der Hauptmann feststellte, dass der Corporal kein Kissen hatte, im Gegensatz zu uns ander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über sprechen wir noch", ließ Hammerfaust den Corporal nicht zu Wort kommen und ging hinaus. Vorher drückte er ihm sein Kissen in die Hand. Mißmutig schaute der Corporal zu uns herüber."Das wird noch Konsequenzen haben, darauf könnt Ihr Euch verlass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stav und Frederik holten vom Brunnen Wasser zum Waschen und ich würde zur Garküche gehen, um das Frühstück zu holen. Am Altstadttor stand unser"Neuer". Erik Andersson war mit seinen siebzehn Jahren noch sehr jung für einen Anwärter der Stadtwache. Doch dafür machte seine Größe alles wett. Der hellblonde Hüne schaute auf alle herab. Als er mich sah, wie ich auf der Straße in Richtung Garküche ging, winkte er mir freundlich zu und wünschte mir, einen guten Morgen. Höflich erwiderte ich diesen Gruß.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der Garküche fiel mir sogleich Maria um den Hals und küßte mich innig auf den Mund. Ich packte sie an ihren Hüften und preßte sie an mich."Ich habe Dich furchtbar vermißt", flüsterte ich ihr verliebt ins Ohr.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Maria, ich brauche hier einmal Hilfe", hörte ich die Besitzerin der Garküche von hinten rufen. Noch ein inniger Kuß und dann mußten wir uns leider wieder trennen. Ich nahm den Korb mit den Fressalien an mich und ging hinaus.</w:t>
      </w:r>
    </w:p>
    <w:p>
      <w:pPr>
        <w:pStyle w:val="Normal"/>
        <w:spacing w:lineRule="auto" w:line="360"/>
        <w:rPr/>
      </w:pPr>
      <w:r>
        <w:rPr>
          <w:rFonts w:eastAsia="Times New Roman" w:cs="Times New Roman" w:ascii="Times New Roman" w:hAnsi="Times New Roman"/>
          <w:sz w:val="24"/>
          <w:szCs w:val="24"/>
        </w:rPr>
        <w:t xml:space="preserve">Auf der Straße traf ich den Kronanwalt, Marvin Haggard. Wie immer machte er einen gehetzten Eindruck. Er erwiderte zwar meinen Morgengruß, war aber mehr damit beschäftigt darauf zu achten, dass </w:t>
      </w:r>
      <w:r>
        <w:rPr>
          <w:rFonts w:eastAsia="Times New Roman" w:cs="Times New Roman" w:ascii="Times New Roman" w:hAnsi="Times New Roman"/>
          <w:i/>
          <w:iCs/>
          <w:sz w:val="24"/>
          <w:szCs w:val="24"/>
        </w:rPr>
        <w:t>niemand in seinem Rücken kam</w:t>
      </w:r>
      <w:r>
        <w:rPr>
          <w:rFonts w:eastAsia="Times New Roman" w:cs="Times New Roman" w:ascii="Times New Roman" w:hAnsi="Times New Roman"/>
          <w:sz w:val="24"/>
          <w:szCs w:val="24"/>
        </w:rPr>
        <w:t xml:space="preserve">. Nun kannte ich ihn schon ein Jahr, hatte aber immer noch nicht herausgefunden von wem er sich verfolgt fühlte. Gustav meinte, dass es bestimmt keine gewisse Person sei, sondern nur die Angst vor einem Attentäter.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kehrte in die Wachstube zurück, wo inzwischen der Tisch gedeckt wurde. Der Hauptmann, der Sergeant und der Corporal saßen schon auf ihren Plätzen. Während ich den Inhalt des Korbes entleerte, wandte ich mich an den Kommandanten."Es tut mir leid, Herr Hauptmann, aber ich habe das Kissen geworfen. Doch es sollte Euch natürlich nicht treffen". Hammerfaust fragte mich noch, wie ich an das Flugobjekt gekommen sei und ich berichtete wahrheitsgemäß. Als ich fertig war, erschienen Gustav und Frederik mit dem Wasser und einer Neuigkeit. Ein berittener Soldat hatte gemeldet, dass die Kutsche aus Dannenberg einen Achsenbruch erlitten hatte. Seine Aufgabe sei es Hilfe zu holen. Der Kutscher war vom Kutschbock gestürzt und hatte sich den rechten Arm gebrochen. Den Fahrgästen war zum Glück nichts geschehen. Unter ihnen befand sich auch der Botschafter Liandra, der sein Priesterseminar beendet hatte und nun nach Rulos-Stadt zurückkehrt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ins weiß ich, ich würde nie mit dem Botschafter in einer Kutsche fahren. Das ist viel zu gefährlich", spottete Gustav. Er hatte recht. Doch geschah es immer nur auf der Strecke Dannenberg - Rulos-Stadt. Im letzten Jahr hatte eine Räuberbande die Kutsche überfallen und Liandra, der damals noch Kronanwalt von Rulos-Stadt war, war als Geisel genommen worden. Doch er wurde ohne Probleme befrei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r begannen nun mit der Einnahme des Frühstücks. Jemand ruckelte auf einmal an der Tür. Irgend jemand schien Probleme mit dem Öffnen zu haben. Dabei konnte es sich nur um eine Person handel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h stand auf und öffnete die Tür."Guten Morgen, Vogt", grüßte ich die eintretende Person. Der vom Erzvogt neu ernannte Vogt unserer Hauptstadt war ein kleiner, grauhaariger Mann."Die Tür klemmt", waren seine ersten Worte. Ich nahm wieder Platz und setzte mein Essen fort. Alle anderen ließen sich auch nicht stör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Vogt Sven Horvath ergriff das Wort:"Ich wollte nicht stören, aber ich wollte gerne wissen, ob sich heute Nacht etwas wichtiges ereignet hat". Der Hauptmann stellte seinen Becher auf den Tisch und antwortete:"Wenn etwas vorgefallen wäre, dann hätte ich Euch schon informiert". Irgendwie machte  der Vogt einen unsicheren Eindruck. Hilflos stand er in der Mitte des Raumes und schien nicht zu wissen, was er als nächstes tun sollte. Es war auch nicht leicht für ihn. Er wurde so gut wie ignoriert und war ganz anders als sein Vorgänge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ann wird die Kutsche aus Dannenberg erwartet?", fragte er schließlich. Hammerfaust war zu sehr mit seinem Brötchen beschäftigt, so daß sein Vertreter antwortete:"Das kommt darauf an, wie schnell die Achse ausgetauscht werden kann". Horvath schien überrascht zu sein."Was ist passiert?"Der Sergeant antwortete erneut:"Es gab einen Unfall und...". Der Vogt unterbrach ihn:"Wieso weiß ich davon nichts"? Der Kommandant hatte seinen Mund geleert."Der Achsenbruch ereignete sich außerhalb des Stadtgebietes. Das bedeutet, dass die Armee zuständig ist und nicht die Stadtwache". Horvath drehte sich um und wollte die Wachstube wieder verlassen. Aber das übliche Problem tauchte auf. Er zerrte und zog wie wild am Türgriff, hatte aber keinen Erfolg. Niemand von uns lachte oder machte sich darüber lustig. Es war peinlich, dass unser Vorgesetzter seit einem dreiviertel Jahr es nicht schaffte, diese Tür zu öffnen. Ich erbarmte mich seiner und er verschwand wortlo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s ihn für diesen Posten qualifizierte, wußte wahrscheinlich nur der Erzvogt.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ch der Einnahme des Essens und der Morgentoilette machte ich mich auf den Weg zum Altstadttor. Der Corporal hatte für Gustav und Frederik eine ganz besondere Aufgabe: Putz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ärter Thorwaldson, ich melde keine besonderen Vorkommnisse während meiner Wache". Anwärter Andersson lächelte auf mich herab. Ich schickte ihn in die Wachstube zum Frühstück einnehm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 sah so aus, als ob es ein trockener Sommertag werden würde. Nach drei Wochen starken Regens hatten wir das auch verdient. Auf den Platz"Zur Schönen Aussicht" vor dem Tor spielten einige Kinder mit dem Ball.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önes Wetter heute". Ich zuckte erschreckt zusammen. Neben mir stand auf einmal Haakon Olafson."Müßt Ihr Euch immer so anschleichen?", fragte ich ihn. "Es ist sehr praktisch, wenn man leise auftritt. So hört man wenigstens Dinge, die man sonst nicht zu hören bekommt".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Bevor wir unsere Unterhaltung fortsetzen konnten, erschien der Vogt. Zuerst wollte er einfach an uns vorbeigehen, doch dann erkannte er, wer neben mir stand."Guten Morgen, Kanzler. Ich hoffe, Ihr hattet eine angenehme Nachtruhe. Ich war gerade beim Garnisonskommandeur und habe mich über den Kutschenunfall informier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Olafson, der vom König zum Kanzler ernannt wurde, antwortete kurz:"Danke, ich habe gut geschlafen. Der Leutnant hat mir bereits alle Einzelheiten gemeldet". Horvath stand vor uns und schien nach den richtigen Worten zu suchen."Kann ich noch etwas für Euch tun?", fragte der Kanzler."Nein. Wenn Ihr mich entschuldigen würdet, ich habe noch einen Brief zu schreiben". Er verbeugte sich und ging.</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Olafson setzte sich auf eine Bank, die sich in der Nähe des Tores befand. "Nehmt Platz für einen Moment!" Überrascht setzte ich mich neben ihn. Der Kanzler und ich hatten während des Jahres ein besonderes Verhältnis aufgebaut. Dies lag zu einem daran, dass er der einzige war, der wußte, dass ich der Bastard des verstorbenen Königs war. Zum anderen mischte er sich zwar nicht in mein Leben ein, war aber immer für mich da. Es war, als wäre er ein Onkel oder ein väterlicher Freun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r Ihr wißt, werde ich morgen nach Rulympia aufbrechen und..." "Ihr nehmt doch hoffentlich nicht die Kutsche, in der Botschafter Liandra reist", unterbrach ich ihn grinsend. Mein Gegenüber lächelte mich an. "Keine Sorge, ich nehme die zweite Kutsche mit Haggard. Ich hoffe, dass sich in der Zeit meiner Abwesenheit hier nichts passiert, aber...."."Man muß mit allen rechnen und sollte auf alles gefaßt sein", beendete ich den Satz. Ich war der einzige, der es wagen würde, den Kanzler zu unterbrechen und das tat ich auch nur, wenn wir alleine war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lafson schaute sich um und fuhr dann etwas leiser fort:"Sollte mein Informant etwas wichtiges herausfinden, was nicht bis zu meiner Rückkehr warten kann, wird er sich mit Euch in Verbindung setzen, aber auch nur dann". Ich war überrascht, damit hatte ich nicht gerechnet."Warum ich?", fragte ich sichtlich irritiert.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hr seid der Einzige, dem ich vertraue. So einfach ist die Sach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Hufgetrappel näherte sich und wir standen auf. Neugierig warf ich einen Blick um die Ecke. Drei Reiter waren zu sehen. Zwei waren aufgrund des Wappenrocks als Soldaten zu erkennen. Die dritte Person trug das Ordensgewand eines Priesters. Ich erkannte in ihm den Botschafter Liandra. Scheinbar hatte er es vorgezogen  nach Rulos-Stadt zu reiten und nicht auf die Reparatur der Kutsche zu wart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ie näherten sich im schnellen Ritt der "Schönen Aussicht". Ich war entsetzt, als ich sah, wie der Ball der spielenden Kinder in Richtung der ankommenden Pferde rollte und ein kleines Mädchen hinterher lief. Ohne nachzudenken rannte ich los. Ich hatte nicht viel Zeit um zu handel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 Ball erreichte das erste Roß, das sich erschreckt auf die Hinterbeine stellte. Der Soldat konnte sich nicht mehr auf dem Rücken des Pferdes halten und stürzte hinunter vor die Hufe des nachfolgenden Tieres. Doch darauf achtete ich nicht mehr. Mit einem Sprung erreichte ich das Mädchen, das erschreckt in der Reichweite der wirbelnden Vorderhufe stehen geblieben war. Ich packte sie und wollte dann uns in Sicherheit bringen, da traf mich an der linken Schulter ein Huf. Ein furchtbarer Schmerz durchzuckte meinen Körper und ich schrie auf. Von der Wucht des Tritts wurde ich mit dem Mädchen in meinen Armen zu Boden geschleudert. Bewegungslos blieben wir lieg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s dauerte, so schien es mir wenigstens, eine halbe Ewigkeit zu dauern, bis einigermaßen Ruhe einkehrte. Das weinende Mädchen wurde mir vorsichtig aus den Armen genomm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id Ihr verletzt?", fragte der Kanzler besorgt und half mir beim Aufstehen. Die Schulter tat höllisch weh."Ich glaube, es geht einigermaßen. Wie geht es dem Kind?". Das Mädchen hatte nur einen Schrecken abbekommen, ansonsten war sie unverletzt. Also hatte mein Einsatz sich doch gelohnt. Mittlerweile hatte sich einen Menge von Neugierigen angesammelt. Nun erfuhr ich auch, was sich sonst noch ereignet hatte. Der Soldat, der vom Pferd gestürzt war, war unglücklich unter das nachfolgende Tier gekommen und ein Pferdehuf hatte seinen Kopf zertrümmert. Ein scheußlicher Anblick!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 zweite Soldat hatte sein Pferd leider zuspät unter Kontrolle gebracht. Der Botschafter, der nicht so schnell geritten war, hatte rechtzeitig sein Pferd zum Stehen gebracht. Das Reittier, das mich verletzt hatte, wurde durch das beherzte Eingreifen eines Bettlers beruhigt.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lötzlich wurde mir ganz heiß im Körper und in den Ohren begann es zu rauschen und vor den Augen zu flimmern. Ich taumelte."Ich...", meine Stimme versagte den Dienst, genau wie meine Kni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Olafson, der sich gerade beim Bettler für seine Tat bedankt hatte, fing mich auf. Dann schwanden mir die Sinn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n wohliges, kribbeliges Gefühl breitete sich in meinen Körper langsam aus. Ich spürte eine Hand auf meiner Stirn liegen und hörte eine weibliche Stimme, die etwas vor sich hin sagte, was ich nicht verstand. Langsam kam ich wieder zu mir und ich erinnerte mich an das, was geschehen war. Die Schmerzen in der Schulter wurden langsam weniger. Ich öffnete die Augen und sah in das Gesicht einer Frau im priesterlichen Gewand, die Stellvertreterin des Ersten Patriarch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ie nahm ihre Hand von meiner Stirn und fragte mich, wie ich mich fühlen würde."Danke, es geht viel besser", antwortete ich und richtete mich in meinem Bett auf."Bleibt noch etwas liegen, schont Euch noch etwas und danket Heron! Ich werde Euch jetzt allein lassen". Sie ging und ich dankte dem Propheten Selerion und unserem obersten der Götter, Hero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ederik kam zu mir mit einem Becher in der Hand."Hallo, großer Held, ich bringe Euch einen Brühe, die gibt Kraft". Er setzte sich zu mir und gab mir das Getränk. Die Brühe erwies sich als sehr heiß und so trank ich sie sehr vorsichtig."Ich dachte, Ihr hättet hier sauber gemacht", fragte ich Frederik und wies mit dem linken Zeigefinger auf den mit Matsch verschmutzten Fußboden. Mein Kamerad und Freund lachte."Ja, wir waren sehr fleißig und es war auch alles sauber. Aber dann mußten wir ja eine gewisse Person hereintragen und hatten keine Zeit die verdreckten Stiefel vorher zu reinigen"."Es tut mir leid", entgegnete ich. Er schüttelte den Kopf."Ich glaube, Ihr habt doch mehr gelitten, als gedacht. Hauptsache, Ihr seid bald wieder gesund. Deswegen gehe ich auch wieder und jetzt wird hier geschlaf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r ging und ich blieb alleine zurück. Die Brühe tat mir ganz gut. Ich versuchte noch etwas zu schlafen, was mir auch gut gelang. Kaum hatte ich die Augen geschlossen, fiel ich auch schon in einen traumlosen Schlaf.</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t einem Knurren im Magen wachte ich auf. Ich setzte mich auf und sah in das erschreckte Gesicht von Andersson, der sich an seinen Sachen zu schaffen machte."Ich wollte Euch nicht wecken. Es tut mir leid, aber...."Ich unterbrach ihn:"Ist schon gut, Ihr habt mich nicht geweckt". Ich setzte mich auf die Bettkante und war selbst überrascht, wie gut es mir ging. Die Schulter schmerzte nicht mehr und sonst fühlte ich mich wie neugeboren."Soll ich Euch das Mittagessen oder etwas zu trinken holen?", fragte der Anwärter fürsorglich."Nein, danke. Ich kann das alles schon selber machen". Ich zog mir meine Stiefel an und stand dann auf. Alles war in Ordnung, kein Schwindel und keine anderen Beschwerden. Ich warf den Wappenrock über. Vom Kettenhemd war nichts zu sehen. Wahrscheinlich hatte es etwas gelitten und war nun beim Schmied zur Reparatur. Andersson schielte aus den Augenwinkeln zu mir herüber, während er sich mit seinen Sachen beschäftigte. Zufrieden verließ ich den Raum und betrat die angrenzende Wachstube. Frederik schien Torwache zu haben, weil er nicht am Mittagessenstisch saß. Die anderen schauten überrascht auf, als ich eintrat.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uptmann, ich melde mich wieder zum Dienst bereit"."Gut, stärkt Euch erst einmal und dann berichtet Ihr uns, was sich ereignet hat. Zwar erzählte der Kanzler bereits alles, aber mich würde interessieren, was Ihr Euch dabei gedacht habt, Euch vor ein wildgewordenes Pferd zu werfen". Irritiert schaute ich Hammerfaust an. Das klang ja so, als hätte ich Schuld an dem ganzen."Nun setzt Euch schon endlich!", forderte er mich auf. Ich nahm Platz und aß schweigend meine Mahlzeit. Die anderen hatten bereits ihr Mahl beendet. Als ich fertig war, kam auch Andersson zu uns.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chdem sich unser Held des Tages gestärkt hat, kann er uns auch erzählen, was geschah", meinte der Corporal neugierig. Meine Kameraden hingen förmlich an meine Lippen, während ich berichtet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ehr gut gemacht", lobte mich der Kommandeur."Ich habe nur meine Pflicht getan", wiegelte ich ab."Ihr solltet nicht so bescheiden sein. Wenn man ein Mädchen rettet, dann hat man das Anrecht auf Lob und Anerkennung", gab der Sergeant zu bedenken. Langsam wurde mir das Ganze etwas peinlich. Viel lieber hätte ich das Thema gewechsel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s ruckelte mal wieder an der Tür. Das konnte nur der Vogt sein, alle anderen wären schon herein gekommen. Dienstbeflissen stürmte der Anwärter zur Tür und riß sie schwungvoll auf. Fast wäre der Vogt in die Arme Anderssons gestürzt. Unser Hüne entschuldigte sich errötend beim Vogt, der ihn abwinkend zum Schweigen brachte. Ich konnte mir ein leichtes Lächeln nicht verkneif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Horvath wandte sich an den Hauptmann, der keine Miene verzogen hatte."Ich bin gekommen, um..", er stockte und schien zu überlegen. Nach einiger Zeit des peinlichen Schweigens setzte er seine Rede fort:"Ich habe mit dem Garnisonskommandeur gesprochen, er wird noch einmal seinen Soldaten befehlen, in der Stadt Schritt zu reiten. Teilt dem Verletzten mit, dass ich sehr zufrieden mit seiner Leistung bin und das ich das auch nicht vergessen werde. Eine sehr vorbildliche Aktion! Aber ich muß weiter". Er drehte sich um und verließ durch die offene Tür die Wachstube. Andersson schloß die Tür und ein Gelächter erscholl, das man bestimmt auch auf der Straße hören konnt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Nach einer Weile hatten wir uns wieder beruhigt. Der Sergeant erklärte, er würde einen Rundgang unternehmen. Ich sollte ihn begleit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uf der Straße kam uns der Kanzler entgegen."Ich war gerade auf dem Weg zu Ihnen. Es ist erfreulich zu sehen, dass es Ihnen bereits besser geht. Außerdem möchte ich Euch noch einmal für Euren mutigen Einsatz loben. Hättet Ihr nicht gehandelt, dann wäre das kleine Mädchen to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h wollte etwas entgegnen, als sich ein kleiner Mann heran drängelte und das Wort ergriff:"Da habe ich ja Glück gehabt, unseren Helden hier zu treffen". Ich warf einen hilfesuchenden Blick auf Olafson. Dieser handelte auch sofort. Er wandte sich an den Pressevertreter der"Rhöl-Nachrichten" und lud ihn zu einem ausführlichen Gespräch in den Garten ein. Glücklicherweise konnte er dazu nicht nein sagen und so blieb ich aufs Erste verschont. Die Beiden gingen und ich atmete erleichtert auf.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r Kanzler unterhält sich freiwillig mit der Presse? Es geschehen hier merkwürdige Dinge", meinte der Sergeant und schaute mich herausfordernd an. Ich reagierte nicht und tat so, als würde mich das Ganze nichts angehen. Wir setzten unseren Rundgang for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m Tor stand Frederik, der sich mit einem Bürger unterhielt. Es ging darum, dass jemand in der Stadt schon wieder sein Glück als Armbrustschütze versucht hatte und dabei das Werbeschild des Kerzenmachers abgeschossen hatte. Der unbekannte Schütze hatte sich aber schnell aus dem Staub gemacht. Im Moment häuften sich solche Dinge. Seit der König offiziell den Vorschlag des damaligen Vogtes und jetzigen Kanzlers, die rulympischen Spiele wieder aufleben zu lassen, in einem Aufruf an alle Völker kund getan hatte, war das Sportfieber ausgebrochen. Armbrustbolzen und Pfeile flogen durch die Gegend, Übungskämpfe fanden in den Straßen statt und mancher rannte sich die Lunge aus dem Hals. Es war teilweise so schlimm, dass wir als Stadtwache einschreiten mußten, um die Ordnung und Sicherheit wiederherzustellen. Aufgrund des schlechten Wetters in der letzten Zeit waren die Zwischenfälle jedoch rückläufig. Jetzt schien aber die Sonne und kein Wölkchen trübte den Himmel. Also die besten Aussichten um für die Spiele in Rulympia zu üben. Bald würde aber ohne hin Ruhe eintreten. Die Sportverrückten müssten bald abreisen, um pünktlich am Ort des Geschehens anzukomm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r Sergeant und ich setzten unseren Rundgang fort. Am St.Selerionsplatz überholte uns ein muskulöser Mann, grüßte uns kurz und rannte weiter. Soweit ich wußte, handelte es sich um einen Soldaten der Garnison, der beim Langstreckenlauf mitmachen wollte. Plötzlich blieb er stehen, als wenn er gegen eine Mauer gerannt wäre. Er taumelte, schien sich an die Brust zu fassen und fiel wie ein gefällter Baum um. Bewegungslos blieb er auf den Boden lieg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 Sergeant und ich eilten zu dem Gestürzten. Er lag ohne Regung zu zeigen auf den Bauch mit dem Gesicht im Schlamm. Ich kniete nieder und drehte ihn behutsam auf den Rücken. Zu meiner Erleichterung stellte ich fest, dass sich sein Brustkorb hob und senkte, also atmete er noch. Als ich in sein Dreck verschmiertes Gesicht sah, erschrak ich. Seine Augen starrten mich blicklos an. Wie bei einem Toten, dachte ich entsetzt.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as ist geschehen?", wurde ich gefragt. Zu meiner Erleichterung erkannte ich den Medicus, der sich neben mir niederkniete. Während ich ihm berichtete, begann er bereits mit der Untersuchung seines Patienten. Eine Menschentraube bildete sich um uns herum."Er muß in mein Haus gebracht werden. Da kann ich weitere und genauere Untersuchungen machen", erklärte der Elf, der ein sehr erfahrener Medikus war. Zwei Männer, die am Aufbau der neuen Botschaft von Sternthal arbeiteten, halfen mir beim Tragen des Soldat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ach befahl mir der Sergeant den Hauptmann zu informieren, er selber würde den Kommandanten der Garnison verständigen. Ich eilte zurück in die Altstadt. Am Tor traf ich Frederik, der vom Anwärter Andersson abgelöst wurde. Zusammen gingen wir in die Wachstube, wo ich meinen Bericht abliefert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anach machten wir uns alle auf den Weg zur Bank. Die Auszahlung des Soldes stand an. Während ich meine Rular in meine Geldkatze einsteckte, erklang plötzlich ein Pfiff aus einer Trillerpfeife. Dies konnte nur von Andersson sein. Ich eilte zum Fenster und schaute hinaus in Richtung Tor. Mein Kamerad stand dort und hielt einen verlumpten Mann fest, der versuchte sich aus dem festen Griff zu befreien. Aber es machte den Eindruck, als ob dies ein vergebliches Unterfangen sei.</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h wandte mich um und meldete dem Hauptmann und dem Corporal, was sich draußen tat. Gustav und Frederik waren bereits losgestürmt."Es ist also, alles in Ordnung. Dann können wir in die Wachstube gehen", meinte Hammerfaust.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uf der Treppe hinunter gesellte sich der Kronanwalt hinzu und folgte uns. Wir hatten uns gerade hingesetzt, als der Sergeant eintrat. Er forderte den Corporal auf sich um den festgenommenen Bettler zu kümmern. Dann nahm er Platz und berichtete:"Anwärter Andersson hat einen Dieb verhaftet. Nach den ersten Befragungen der Zeugen meinerseits sorgte der Täter erst für eine Ablenkung, in dem er etwas umstieß und nutzte dann die Unaufmerksamkeit um einen Griff in die Kasse zu tun. Glücklicherweise hat ein Zeuge diese Missetat gesehen und ist dem Fliehenden nach gerannt. Andersson hat blitzschnell gehandelt und den Bettler überwältig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r Anwalt des Königs sprach das aus, was alle dachten:"Diese Leute werden immer dreister. Am hellichten Tag so ein Verbrechen zu begehen und dann noch direkt unter den Augen der Stadtwache ist eine bodenlose Frechhei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ch einer Weile kam Frederik aus dem Kerker und berichtete, was sich dort tat. Der Bettler bestritt vehement seine Tat und behauptete hereingelegt worden zu sein. Der Kronanwalt entschied selbst nach unten zu gehen und das Verhör zu leit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Hauptmann Hammerfaust war der Meinung, dass es an der Zeit wäre, den Vogt zu informieren und verließ uns. Frederik und ich sollten uns unterdessen, um die Wäsche kümmern. Das würde Gustav bestimmt nicht gefallen. Die Tochter der Wäscherin und er waren ein Liebespaar und er nutzte den Bring- und Abholtag der Wäsche immer für seine Zwecke au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ir nahmen die beiden Säcke mit der schmutzigen Wäsche und machten uns auf den Weg. Im Hof der Altstadt hatten sich mehrere Sportler eingefunden und trainierten für den Gewichthebe-Wettbewerb.</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m Tor meldete uns Andersson, dass es nichts besonderes gab. Zum wiederholten Mal erklärten wir ihm, dass er uns Wächtern keine Meldung machen mußte. Er nickte zwar, aber wir wußten genau, dass er bei nächster Gelegenheit es doch wieder tun würd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ls wir an der Schmiede vorbeigingen, kam uns ein kleines Mädchen entgegen in der Hand eine kleine blaue Blume haltend. Ich erkannte in ihr das Kind, das ich vor dem scheuenden Pferd gerettet hatte. Es blieb vor mir stehen und schaute mich aus großen braunen Augen an. Ich stellte den Wäschesack ab und ging in die Hocke. Wortlos reichte mir das Mädchen die Blume, die ich dankend annahm. Zu meiner Überraschung beugte sie sich vor und gab mir einen Kuß auf die rechte Wange. Dann rannte sie weg, bevor ich noch irgendwie reagieren konnt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Frederik lachte und meinte zu mir:"Wer wird denn gleich so erröten!" Ich stand auf, nahm den Sack an mich und eilte wortlos davon. Mein Kamerad folgte mir lachend. Ohne weitere Zwischenfälle kamen wir an unser Ziel.</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klopfte an die Tür und wir mußten gar nicht lange warten, da wurde die Tür aufgerissen. Silvia Lindström, Gustavs Freundin stand in der Tür. In ihrem Gesicht machte sich Enttäuschung breit, als sie sah, dass unser Freund nicht dabei war. Nach einem kurzen Gruß erhielten wir unsere saubere Wäsche. Dann machten wir uns auf den Rückweg.</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Unterwegs trafen wir auf den Gehilfen des Medikus. Neugierig fragte ich ihn nach dem zusammengebrochenen Soldaten."Alles deutet auf eine Vergiftung hin, aber es ist uns bisher nicht gelungen herauszufinden, um welches Gift es sich handelt. Es wäre sehr hilfreich, wenn Ihr einen Blick in seine Unterkunft werfen könntet. Vielleicht findet man etwas, was darauf schließen läßt, was für ein Gift er zu sich genommen hat. Erst dann kann ihm geholfen werden", antwortete er mi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h versprach mich darum zu kümmern und eilte davon. Frederik hatte Mühe mir zu folgen. Am Tor wollte der Anwärter erneut Meldung machen, stockte aber, als er sah, dass wir nicht anhielten sondern weiterging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n der Wachstube trafen wir auf den Hauptmann, den Sergeanten, den Corporal und Gustav. Ich meldete dem Kommandanten, was ich herausgefunden hatte. Er befahl, dass der Sergeant und Wärter Gottorp in die Garnison gehen sollte. Eigentlich hatte ich gehofft, diesen Fall weiter verfolgen zu können, aber gleich mußte ich meine Wache am Tor antreten. Da blieb für anderes keine Zeit meh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ederik und ich verstauten die Wäsche und kehrten in die Wachstube zurück. Dort erfuhren wir, dass der Inhaftierte trotz intensiver Befragung sein Verbrechen nicht zu gab. Er beharrte immer noch darauf hereingelegt worden zu sein, von wem konnte er auch nicht sagen. Aber wer sollte einem Bettler ein Verbrechen anhängen, dass er nicht begangen hatte? Was für einen Grund sollte es dafür geben? Der Kronanwalt, der zur Zeit den Vogt, den Kanzler und den Patriarchen informierte, hatte erklärt, dass ihm die Zeugenaussagen für eine Anklage reichen würde. Nun mußten die drei Richter entscheiden, wann es zu einer Gerichtsverhandlung kommen sollte. Am nächsten Tag gegen Mittag würde die Abordnung der Hauptstadt nach Rulympia aufbrechen. Also blieb nicht mehr viel Zeit über. Bei kleineren Delikten war es schon mal vorgekommen, dass der Vogt alleine Recht sprach. Doch gab es einige schwerwiegende Probleme, die dieses Verfahren diesmal nicht durchführbar erschienen ließ.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r neue Vogt hatte noch nie allein als Richter gehandelt und ohne Ankläger war eine Gerichtsverhandlung nicht möglich. Aus Kostengründen würde man den Gefangenen auch nicht bis zur Rückkehr von den Rulympischen Spielen durchfüttern wollen. Also würde entweder heute oder morgen früh die Verhandlung durchgeführ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ie Zeit war für mich gekommen, Andersson von seinem Posten abzulösen. Er machte mir mal wieder Meldung und ging dan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uf der"Schönen Aussicht" hatten sich mehrere Leute eingefunden und übten Sackhüpfen. Das ein oder andere Mal schlug jemand lang hin und brüllendes Gelächter erscholl dann von den Zuschauern und den Konkurrenten. Glücklicherweise verletzte sich dabei niemand schwe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Nach einiger Zeit kamen der Sergeant und Gustav wieder. Fragend schaute ich sie an."Nichts gefunden", murmelte der Stellvertreter des Kommandanten beim Vorübergeh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as war keine gute Nachricht. Ohne zu wissen, um was es sich für ein Gift handelte, konnte man kein Gegengift herstellen. Wie sollte es jetzt weitergehen? Selbst wenn sich der Zustand des Kranken durch das Gift nicht verschlimmern würde, war es doch nur eine Frage der Zeit bis zum Tod des Soldaten. Ohne Essen und Trinken konnte man eben nicht leb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ine Überlegungen wurden von einer Frau unterbrochen, die auf mich zukam. Soweit mir bekannt war, handelte es sich um eine der hiesigen Bäckerinn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h wollte mich bei Euch bedanken, dass Ihr meine Tochter gerettet habt", fing sie die Unterhaltung an. Wahrscheinlich errötete ich, doch das konnte ich nicht überprüfen."Das war doch selbstverständlich. Das hätte doch jeder getan. Ich war nur am richtigen Ort zur rechten Zeit"."Ihr seid zu bescheiden. Nehmt dieses kleine Geschenk als Zeichen meiner Dankbarkeit!"Ich zögerte etwas, das mir dargereichte Stück Stoff entgegen zu nehmen."Bitte", bat sie mich. Ich griff zu und bedankte mich für das weiße Halstuch. Sie nickte und ging. Ich steckte das Tuch erst einmal ei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h blieb nicht lange alleine. Ein kräftig gebauter in Lumpen gehüllter Mann trat zu mir. In ihn erkannte ich den Bettler, der das Pferd beruhigt hatte. Nun war es an mir, mich bei ihm zu bedanken. Er winkte ab."Der Kanzler hat sich bereits erkenntlich gezeigt". Eine Dunstwolke voller Rölsch kam mir entgegen. Scheinbar war das die einzige Nahrung, die er zu sich nahm. Sehr traurig wie manche in der Gosse leben, dachte ich mitleidig.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komme wegen etwas anderem. Ich würde gern Eric besuchen". Ich kannte keinen diesen Namens oder vielleicht doch. Der verhaftete Bettler könnte Eric heißen, fiel mir ein."Ich darf meinen Posten nicht verlassen, aber ich bin sicher, dass der Hauptmann in der Wachstube ist und Euch diesen Besuch erlauben wird", antwortete ich."Danke, das hilft mir schon sehr. Wäre Hammerfaust nicht dagewesen, wäre es bestimmt nicht billig gewesen den Gefangenen zu sehen". Er deutete eine Verbeugung an und ging.</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as wollte er mit dem letzten Satz andeuten? Es gab immer Gerüchte, die Stadtwache sei käuflich, aber ich hatte nie bemerkt, das jemand bestochen wurde. Bei mir hatte das auch niemand versucht. Das wäre dem Betreffenden auch schlecht bekomm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nst blieb meine Wache ereignislos. Andersson und Frederik besorgten das Abendessen und Gustav löste mich ab.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der Wachstube erfuhr ich das die Gerichtsverhandlung am nächsten Morgen stattfinden sollte. Nach dem Essen war Putzen und Flicken der Ausrüstung geplant. Danach hatte ich endlich Zeit für mich selber. Im Park traf ich Maria. Wir legten uns ins Gras und begannen Zärtlichkeiten auszutauschen. Gibt es etwas schöneres, als einen warmen Sommerabend mit dem Mädchen seiner Träume zu verbringen? Ich kann mir nichts besseres vorstellen. Maria lag in meinen Armen, knabberte zärtlich an mein Ohr und murmelte:"Ich liebe Dich". Sanft streichelte ich über ihr Haar.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in Hilfeschrei, ausgestoßen von einer Frau, beendete abrupt unser Stelldichei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Maria rollte sich auf die Wiese und ich sprang auf. Erneut erscholl ein weiblicher Hilfeschrei. Dieser kam scheinbar vom Teehaus. Ich rannte lo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n kleiner Trampelpfad führte hinunter.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Vor dem Teehaus hatte sich eine Menge von Neugierigen versammelt. Als ich ankam, wurde mir bereitwillig Platz gemacht. Von der anderen Seite der Straße eilten der Sergeant und Frederik hera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Vor mir auf den Boden lag eine zerlumpte Gestalt mit Blut besudelt. Es handelte sich dabei um einen der hiesigen Bettler. Die Hauptstadt war von vielen dieser Leute heimgesucht. Ich kniete mich neben dem Verletzten nieder."Es ist alles in Ordnung", meinte er und richtete sich in eine sitzende Position auf."Was ist geschehen?", fragte ich unbeirrt."Ich bin nur gestürzt, sonst war nichts", entgegnete e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as stimmt nicht", mischte sich eine rothaarige Frau ein. Es handelte sich dabei um eine der Bäckerinnen."Ich habe genau gesehen, wie drei Männer ihn geschlagen haben". Fragend schaute ich den Verletzten a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Bleibt Ihr dabei, dass Ihr gefallen seid?", wollte der Sergeant wissen."Ja", war die kurze Antwort der zerlumpten Gestal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n war ihm auch nicht zu helf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Mißmutig ging ich den Weg in den Garten zurück. Doch da war niemand mehr. Maria hatte sich zurückgezogen. Die wenig freie Zeit, die wir gemeinsam verbringen konnten, wurde durch so einen Zwischenfall zunichte gemacht. Schlechtgelaunt kehrte ich in die Wachstube zurück.</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ndersson fragte mich, ob ich ihn das Strafgesetzbuch abfragen könnte. Das hatte mir gerade noch gefehlt. Ich schüttelte den Kopf und knurrte ein unfreundliches"Nein". Sollte er doch irgendeinen anderen Trottel suchen, ich würde ins Bett geh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Kurz vor Mitternacht wurde ich geweckt und übernahm den Torposten. Es wurden zwei langweilige Stunden. Ganz Rulos-Stadt schien zu schlaf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Nach meiner Wache legte ich mich wieder nieder.</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rFonts w:ascii="Times New Roman" w:hAnsi="Times New Roman" w:eastAsia="Times New Roman" w:cs="Times New Roman"/>
          <w:sz w:val="28"/>
          <w:szCs w:val="28"/>
        </w:rPr>
      </w:pPr>
      <w:r>
        <w:rPr>
          <w:rFonts w:eastAsia="Times New Roman" w:cs="Times New Roman" w:ascii="Times New Roman" w:hAnsi="Times New Roman"/>
        </w:rPr>
        <w:t>Zweiter Tag</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r Corporal weckte uns. Nach einem Frühstück war es für mich an der Zeit meinen Posten am Altstadttor einzunehm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terdessen füllte sich der Versammlungsraum mit Zuschauern. Die Gerichtsverhandlung würde gleich beginnen. So eine Veranstaltung war immer ein besonderer Höhepunkt. Die Rede des Kronanwalts war schon etwas Besonderes. Bisher wurde jeder Angeklagter auch verurteilt. So würde es auch Heute sein. Dessen war ich mir hundertprozentig siche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 dauerte etwas, bis die Verhandlung beendet war. Aus dem Stadtpalast strömten die Zuschauer und bildeten einen Halbkreis im Hof, ein untrügliches Zeichen für den Schuldspruch.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Neugierig schaute ich dorthin. Die drei Richter bestehend aus dem Patriarchen, dem Kanzler und dem Vogt sowie der Kronanwalt verließen das Gebäude gefolgt vom Verurteilten und flankiert vom Sergeanten und dem Corporal. Wenige Augenblicke später erschien der Henker der Hauptstadt. Das Geraune der Menge verstummte. Die Stimme des Vogtes schallte laut durch die Altstadt:"Hiermit wird das Urteil vollstreckt". Der Henker hob sein Schwert und ließ es dann schnell niederfahren. Ein Schmerzensschrei hallte von den Wänden wieder. Einige Zuschauer klatschten, andere johlten und wenige äußerten sich gar nich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ie Richter, der Anwalt und der Henker verließen den Schauplatz. Der Gehilfe des Medikus versorgte den Armstumpf des Gerichteten. Die abgeschlagene Hand würde der Corporal entsorgen. Langsam zerstreute sich die Menge und ging ihrer täglichen Beschäftigung nach, als sei nichts gewes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 Bettler, der mich vor dem Pferd gerettet hatte, stützte den Verurteilten und verließ mit ihm die Altstadt. Der Verletzte wimmerte erbärmlich. Ein Anflug von Mitleid kam in mir auf. Was mußte er für ein erbärmliches Leben führen, wenn er das Risiko des Stehlens auf sich nahm? Mit nur einer Hand zu leben, stellte ich mir kompliziert vor.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Kurz vor dem Ende meiner Wache fuhren zwei Kutschen auf der"Schönen Aufsicht"vor, außerdem waren zehn berittene Soldaten dabei - die Eskorte nach Rulympia. Der Führer der Gruppe, ein Leutnant erkundigte sich bei mir, wo er den Kanzler finden würde. Ich gab ihm bereitwillig Auskunft. Er bedankte sich und eilte in den Stadtpalas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stav erschien kurz danach und nahm seinen Posten ein. Ich ging in die Wachstube. Dort schien das Putzfieber ausgebrochen zu sein. Jeder saß und beschäftigte sich ausgiebig mit den Stiefel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s ist denn hier los?", fragte ich grinsend. Als Antwort warf mir der Sergeant eine Bürste entgegen."Eure Stiefel sind verdreckt! So wollt Ihr wohl nicht in der Ehrenformation antret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rst einmal nahm ich Platz."Kann es sein, dass ich irgend etwas verpaßt habe? Für wen soll denn die Ehrenformation sein?", gab ich mein Unwissen bekann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r Sergeant setzte zur Antwort an, wurde aber durch den Eintritt einer Person unterbrochen. In der Tür stand der Medikus."Ich muß Ihnen leider mitteilen, dass der Soldat verstorben ist. Gegen das Gift konnte ich leider nichts tun. Alle Möglichkeiten habe ich ausgeschöpft, aber es hat nicht gereicht."Der Hauptmann ergriff das Wort:"Danke, ich bin sicher, dass Ihr Euer möglichstes getan hab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 Vogt drängelte sich an den Medikus vorbei ins Innere der Wachstube."Es ist soweit", gab er bekannt.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Hammerfaust meldete ihm den Tod des Soldaten, was ihn sichtlich nicht interessierte."Darüber können wir uns später Gedanken machen. Schließlich läuft er uns nicht weg", meinte Horvath, was ihn mehrere böse Blicke einbrachte. Kommentarlos ging der Medikus zurück zu seinen Studien. Der Vogt drängte zur Eile. Wir verließen das Gebäude und marschierten zum Tor. Frederik erklärte mir auf den Weg dorthin, was wir eigentlich nun taten. Horvath hatte angeordnet, dass die Stadtwache am Altstadttor antreten sollte. Er wollte dort den Kanzler mit einer Ehrenformation verabschied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war überrascht, denn der Kanzler war eigentlich nicht für solche Auftritte. Frederik klärte mich auf, dass das ganze auch nicht abgesprochen sei. Es sollte eine Überraschung sei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nscheinend wollte sich der Vogt einschmeicheln, aber das würde so nicht funktionieren. Ich kannte meinen väterlichen Freund gut genug um zu wissen, dass mit dieser Aktion vermutlich das Gegenteil bewirkt würd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r standen noch nicht lange, als aus dem Stadtpalast der Patriarch mit seinem Gefolge, dem Kanzler und dem Kronanwalt trat. Olafson, der sich mit dem Patriarchen unterhielt, blieb plötzlich stehen und schaute in unsere Richtung. Für einen kurzen Moment huschte ein Schatten des Ärgers über sein Gesicht. Dann hatte er sich wieder im Griff und zeigte keine Gefühlsregung. Auch die anderen waren stehen geblieben. Der Kanzler sprach kurz mit Haggard, der sich dann als einziger zu uns aufmacht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r Vogt wurde sichtlich nervös. Unruhig tänzelte er auf der Stelle und warf einen skeptischen Blick auf den sich näherten Kronanwalt. Haggards Gesichtsausdruck sah noch grimmiger als sonst aus. Mit einem verärgerten Unterton sprach er den Vogt an:"Der Kanzler wünscht Euch sofort zu sprech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Horvath nickte und eilte davon. Haggard blieb vor uns stehen und schüttelte nur den Kopf. Dann wandte er sich an Hauptmann Hammerfaust:"Hauptmann, übe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r wurde unterbrochen, von einer lauten Stimme, die von der"Schönen Aussicht"erscholl und zu uns herüberschallte:"Achtung, präsentier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chtlich irritiert drehte sich der Kronanwalt um, erstarrte einen kurzen Augenblick und ging dann hinunter auf seine Knie. Dann beugte er sein Haupt.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tadtwache, Achtung, präsentiert!", rief unser Kommandant, der schnell erfaßt hatte, was sich gerade ereignet hatte. Ich stand stramm und präsentierte mit der rechten Hand. Mein Blick ging zum Altstadttor, durch das eine Person schritt, gefolgt von mehreren anderen, die jedoch meine Aufmerksamkeit nicht so fesselt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Überrascht folgten meinen Augen unserem König Aegulf aus dem Hause Sörenson. An seiner Seite waren zwei Leibwächter. Zielstrebig gingen sie in Richtung Stadtpalast. Vor dem Gebäude blieben die Neuankömmlinge steh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as Gefolge des Patriarchen und des Kanzlers hatte sich niedergekniet und ehrerbietig den Kopf gesenkt. Nur der Patriarch war stehen geblieben und verbeugte sich nun tief. Ein Wink des Königs genügte und man erhob sich wiede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 Kanzler ergriff nun das Wort:"Eure Majestät, ich begrüße Euch in meiner Stadt und....". Olafson stockte entsetzt. Ein peinliches Schweigen breitete sich aus. Das Gesicht des Kanzlers verfärbte sich in ein tiefes dunkelrot. Ich warf einen Blick auf die anderen Personen, die dort standen. Der Vogt wurde leichenblaß und machte den Eindruck, dass er gleich umfallen würde. Der Patriarch warf einen verärgerten Blick auf den Kanzler. Der Botschafter stand da, wie erstarrt mit offenen Mund und verdutzten Gesicht. Den König sah ich nur von hinten. Doch hörte man die Reaktion des Monarchen. Ein herzhaftes Lachen erklang und König Aegulf wandte sich an die versammelte Menge:"Wenn jeder seine Aufgabe so ernst nehmen würde, wäre ich sehr zufrieden. Kanzler, ich bedanke mich für Eure Begrüßung. Anscheinend seid Ihr sehr gut informiert. Bevor wir aber weiter nach Rulympia reisen, wollen wir ein kleines Mahl einnehm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s königliche Gefolge und die hiesigen Honoratioren begaben sich in den Stadtpalast. Der Kronanwalt sprang auf und eilte hinterher.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dtwache, rührt Euch", erklang die Stimme des Hauptmannes. </w:t>
      </w:r>
    </w:p>
    <w:p>
      <w:pPr>
        <w:pStyle w:val="Normal"/>
        <w:spacing w:lineRule="auto" w:line="360"/>
        <w:rPr/>
      </w:pPr>
      <w:r>
        <w:rPr>
          <w:rFonts w:eastAsia="Times New Roman" w:cs="Times New Roman" w:ascii="Times New Roman" w:hAnsi="Times New Roman"/>
          <w:sz w:val="24"/>
          <w:szCs w:val="24"/>
        </w:rPr>
        <w:t xml:space="preserve">"Das war ganz schön peinlich", kommentierte Frederik das Geschehen."Aber das ging ja noch mal gut", gab der Corporal zu bedenken."Wo kommt der eigentlich so schnell her?", fragte sich Andersson laut. Das würde mich auch interessieren, dachte ich. Hammerfaust rügte den Anwärter. Den König als </w:t>
      </w:r>
      <w:r>
        <w:rPr>
          <w:rFonts w:eastAsia="Times New Roman" w:cs="Times New Roman" w:ascii="Times New Roman" w:hAnsi="Times New Roman"/>
          <w:i/>
          <w:iCs/>
          <w:sz w:val="24"/>
          <w:szCs w:val="24"/>
        </w:rPr>
        <w:t>der</w:t>
      </w:r>
      <w:r>
        <w:rPr>
          <w:rFonts w:eastAsia="Times New Roman" w:cs="Times New Roman" w:ascii="Times New Roman" w:hAnsi="Times New Roman"/>
          <w:sz w:val="24"/>
          <w:szCs w:val="24"/>
        </w:rPr>
        <w:t xml:space="preserve"> zu bezeichnen, war schon mehr als eine Frechheit. Der Hüne stammelte eine Entschuldigung und sein Gesichtsfarbe wechselte ins Ro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glaube, ich wäre tot umgefallen, wenn ich der Kanzler gewesen wäre", gab Frederik zu. Ich klopfte ihn freundschaftlich auf die rechte Schulter."Keine Sorge! Ich glaube kaum, dass Wächter Johansson irgendwann Kanzler von Rulos-Stadt wird". Der Hauptmann drehte sich schmunzelnd zur Seite und alle anderen Mitglieder der Stadtwache lachten laut lo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Mein grinsendes Gesicht gefror förmlich, als ich den Gehilfen des Medikus auf uns zu kommen sah. Seine Miene zeigte Besorgnis und ein Anflug von Angst. Irgend etwas mußte geschehen sein. Ein flaues Gefühl machte sich in meinen Magen breit. Das konnte nur eine schlimme Nachricht sein, die er uns überbracht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s ist erneut ein Soldat zusammengebrochen", meldete uns der Gehilfe des Medikus mit krächzender Stimme."Das Leben eines Soldaten ist eben hart", kommentierte Frederik und erntete dafür böse Blick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mmerfaust ergriff das Wort:"Ich werde mich selbst darum kümmern. Thorwaldson, Sie begleiten mich". Wir verließen die Altstadttor und machten uns auf den Weg zum Medikus. Sein Gehilfe teilte uns unterdessen mit, was er wußt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in Soldat, der zur Truppe gehörte, die heute nach Rulympia aufbrechen sollte, war vom Pferd gestürzt und bewegungslos liegen geblieben. Der herbeigerufene Elf hatte bei der ersten Untersuchung bereits festgestellt, dass die gleiche Vergiftung wie bei seinem Kameraden vorlag. Mir fiel auf, dass der Gehilfe das Wort"Vergiftung"besonders betonte. Glaubte er vielleicht selbst nicht dara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ch kurzen Gehweg erreichten wir unser Ziel auf dem St.Selerionsplatz. Im Untersuchungsraum trafen wir den Elfen, der bereits eine halbe Ewigkeit als Medikus arbeitete, den neuen Kommandanten der Garnison und seine Stellvertreterin. Die Elfin hatte dafür gesorgt, dass das Verhältnis Armee - Stadtwache sich verbessert hatt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 neue Armeekommandant Johann Lund war noch sehr jung für sein Amt. Sein jugendliches Aussehen und der nicht vorhandene Bartwuchs ließen ihn noch jünger erschein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Nach einer kurzen gegenseitigen Begrüßung begann Hammerfaust mit seiner Befragung. Bereitwillig wurde ihm Auskunft gegeben. Noch vor einem Jahr wäre eher ein Streit ausgebrochen, als eine qualifizierte Zusammenarbeit. Selbst unser Hauptmann hatte eingesehen, dass die andauernden Querelen keinem nützten sondern schadet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r wir erfuhren, machte mich nachdenklich. Das neue Opfer hatte mit dem Toten zusammen eine Stube geteilt. Beide hätten an den Rulympischen Spielen teilnehmen soll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ind Sie sicher, dass es sich um eine Vergiftung handelt?",fragte die Elfin skeptisch."Alles deutet daraufhin. Außerdem kenne ich keine Krankheit, die solche Erscheinung macht"."Und wenn es eine neue ist, die wir bisher noch nicht kannten?",warf sein Gehilfe mit nervöser Stimme ein. Der Medikus schüttelte nur wortlos den Kopf.</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enn sie ansteckend ist, müssen wir die Garnison isolieren", gab ich zu bedenken."Wir haben genug Nahrungsvorräte für mehrere Wochen und einen eigenen Brunnen. Die Kontrollen des Umlandes könnten wir für einige Zeit aussetzen, da zur Zeit keine Banden für Unruhe sorgen", erklärte Lun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sagte doch bereits, dass es sich um eine Vergiftung und nicht um eine ansteckende Erkrankung handelt", warf der Elf ein."Anstatt in Panik zu verfallen", er schaute seinen Gehilfen strafend an,"muß unser Augenmerk auf die Ursache gerichtet werden". Im Stillen gab ich ihm recht, aber was war, wenn er sich irrt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r haben bereits beim ersten Auftreten der Vergiftung alles durchsucht und nichts gefunden", erklärte Hauptmann Hammerfaust."Dann müßt Ihr noch mal nachschauen. Irgend etwas muß übersehen worden sein", knurrte der Elf mißgestimmt. Seine Laune war eindeutig schlechter geworden. Unser Zweifel an seiner Kompetenz und das selbst sein Gehilfe der Meinung war, er würde sich irren, hatte seine Stimmung nicht gerade gehob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brauche noch die Erlaubnis den Toten aufzuschneiden", forderte der Elf mit gefühlloser Stimme."Das ist nicht Euer Ernst?", fragte Lund überrascht."Ich habe alle Untersuchungen gemacht, die man durchführen kann, aber um weiter zu machen, muß ich die Leiche eröffnen"."Aber....", dem Leutnant versagte die Stimme. Seine Stellvertreterin ergriff das Wort:"Seine nächsten Angehörigen wohnen in Schnepfenmoor und..."Der Elf unterbrach sie barsch."Wir haben keine Zeit um einen Boten zu schicken. Entweder erhalte ich die Erlaubnis in der nächsten Stunde oder es hat keinen Sinn meh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werde den Vogt informieren. Mit Ihrer Erlaubnis", Hammerfaust wandte sich an den Garnisonskommandeur,"schaut sich Wächter Thorwaldson die Unterkunft der beiden Soldaten an". Leutnant Lund nickte nur kurz. Er machte einen nachdenklichen Eindruck.</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ährend der Hauptmann sich in die Altstadt begab, ging ich mit dem Leutnant und seiner Stellvertreterin zum Garnisonsgebäude. Lund zog sich zurück und die Elfin zeigte mir das Quartier der beiden Unglücklichen. Ein kleiner Raum mit einem schmalen Fenster war ihre Unterkunft. Direkt an der Wand unter dem Fenster stand ein Tisch mit zwei Stühlen. Zwei Betten und zwei Schränke waren alles an zusätzlicher Einrichtung.</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h machte mich sofort an die Arbeit. Auf den Tisch war nichts. Also machte ich mich direkt an den ersten Schrank. Ich fand nichts verdächtiges und begann mit dem zweiten, als der Sergeant eintraf. Er unterrichtete die Elfin und mich, dass der Vogt angeordnet hatte den Toten genauer zu untersuchen. Also hatte der Medikus nun die Möglichkeit die Leiche zu eröffnen. Allein der Gedanke war entsetzlich. Abgesehen von dem Ärger mit den Angehörigen würde es bestimmt auch die Kirche nicht gut heiß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r Sergeant half mir bei der weiteren Durchsuchung. Auch im zweiten Schrank war nichts zu finden gewesen. Wir wanden uns dann den Betten zu. Zu meiner Überraschung wurde ich fündig. Unter einem Kopfkissen fand ich eine versteckte kleine Flasche halb gefüllt mit einer roten Flüssigkeit."Was ist das?", fragte der Sergeant. Die Elfin schüttelte den Kopf. Auch sie hatte keine Ahnung, was sich darin befan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nahm die Flasche an mich und eilte zurück zu dem Elfen. Die anderen beiden informierten ihre Vorgesetzten. Hatte ich das Gift gefunden und warum nahmen die Opfer es scheinbar freiwillig ei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hne Zwischenfälle erreichte ich mein Ziel. Es dauerte etwas, bis irgend jemand auf mein Klopfen reagierte. Der Gehilfe des Medikus öffnete die Tür einen kleinen Spalt und schaute mich ängstlich an. Sogleich fiel mir sein leichenblasses Gesicht auf."Was wollt Ihr?", fragte er mit heiserer Stimme."Wir haben eine verdächtige Flasche gefunden und ich soll sie Euch zur Untersuchung übergeben". Ich reichte ihm die Flasche und er nahm sie vorsichtig entgegen, als wenn er Angst hätte, dass die Berührung schon zu einer Vergiftung führen würd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r melden uns", und schon schloß er wieder die Tür vor meiner Nase. Ich verließ den ungastlichen Bereich und machte mich auf den Rückweg zur Wachstube. Als ich"Zur Schönen Aussicht" hinaufsah, fiel mir sofort auf, dass der Platz leer war. Keine Kutsche, keine Eskorte - gar nichts.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 Altstadttor traf ich auf Frederik, der von Gustav die Wache übernommen hatte. Er erzählte mir, dass der König samt Gefolge sowie der Kanzler,der Kronanwalt und der Botschafter nach Rulympia abgereist waren. Ein mulmiges Gefühl machte sich in meinen Bauch breit. Nun war der Vogt allein für die Stadt zuständig. Irgendwas sagte mir, dass das nicht gut gehen konnt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Überrascht stellte ich fest, dass vor dem Stadtpalast Gustav mit dem Anwärter ein Waffentraining abhielt. Im Normalfall würde der Corporal die Ausbildung übernehmen. Aber was war schon normal?</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begab mich in die Wachstube und hörte, wie der Corporal gerade sagte:"Ich kann nicht verstehen, dass soviel Aufregung darum gemacht wird. Schließlich haben sie sogar den König..."Er verstummte, als er mein Eintreten gewahrte."Ihr solltet Euch Mittagessen  holen und es draußen einnehmen", forderte mich der Sergeant auf. Ich nickte und meldete, dass ich die Flasche heil abgeliefert hatte."Gut", war der einzige Kommentar des Hauptmanns. Eilig holte ich mein Besteck und Geschirr und verließ die Wachstube. Scheinbar war meine Anwesenheit nicht erwünsch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ngsam ging ich zur Garküche. Zu gern hätte ich gewußt, über was meine Vorgesetzten gesprochen hatten. Welche Aufregung war gemeint und was hatte das ganze mit dem König zu tun? Irgend jemand schien etwas mit dem Monarchen getan zu haben Doch wie sollte ich das bloß herausfinden?. Oder meinte man sogar den verstorbenen Herrscher, meinen wirklichen Vater? Nur der Kanzler wußte, dass er mein Erzeuger war.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war so in Gedanken versunken, dass ich an der Garküche vorbeiging und vor der Universität stehen blieb. Der Orkgehilfe der Lehranstalt grinste mich frech an."Ich glaube hier seid Ihr falsch", er wies auf mein Geschirr in meiner Hand. Ich wandte mich um und eilte zur Garküche. Drinnen traf ich auf Maria. Wortlos nahm sie meinen Teller entgegen und füllte diesen mit Schweinegulasch und Kartoffeln. Die schlechte Laune war ihr ins Gesicht geschnitt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ir verbringen viel schuwenig Scheit miteinander", beschwerte sich Maria und drückte mir meinen Teller in die Hand."Die Arbeit als Stadtwache...". Sie unterbrach mich."Ischt Dir scheinbar wichtiger alsch ich". Ich schüttelte stumm den Kopf. Mir fielen nicht die richtigen Worte ein, so daß es mir klüger erschien zu schweigen. Dies stellte sich auch wieder als Fehler heraus."Wenn Du mir nichtsch mehr schu schagen hascht, kannscht Du auch gehen", sprach sie und wandte sich von mir ab.</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chlechtgelaunt ging ich hinaus und rannte fast Silvia Lindström um. Die Tochter der Wäscherin war die Freundin von Gustav. Sie machte auch keinen glücklichen Eindruck. Ihre Augen waren mit Tränen gefüllt. Ich grüßte knapp und sie erwiderte den Gruß nur mit einem kurzen Nicken. Dann war sie an mir vorbei in die Garküche verschwunden. Wahrscheinlich wollte sie ihr Herzeleid ihrer Freundin ausschütten. Maria konnte dann auch erzählen, was sie bedrückte. Hatte sie rech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ar mir die Stadtwache wichtiger als sie? Grübelnd erreichte ich das Altstadttor, wo Anwärter Andersson die Wache von Frederik gerade übernahm. Stumm setzte ich mich auf eine Bank und begann lustlos die Mahlzeit zu essen. Eigentlich war mir der Appetit vergangen, aber ich aß ganz automatisch. Was sollte ich bloß tu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Meine Arbeit aufgeben, um Maria willens? Solange ich denken konnte, war der Posten der Stadtwache mein Traum gewesen und nun sollte ich es so einfach beend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t, das es Rulympische Spiele nicht so häufig gibt". Ich schaute auf und in das mürrische Gesicht von Gustav, der sich zu mir setzte."Ich denke, es sind alle abgereist, die nach Rulympia wollen?"Mein Kamerad grunzte vor sich hin."Das ist es ja gerad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rgendwie konnte ich ihn nicht ganz folgen. Das sagte ich ihm auch."Ich war gerade bei der Zwergenschmiede, um mein Kettenhemd reparieren zu lassen. Die Herren Zwerge sind nach Rulympia abgereist. Also muß ich das selber versuchen". Ich grinste ihn an. So ein Kettenhemd zu reparieren, war eine sehr langwierige und nicht ganz einfache Aufgabe."Aber das ist noch nicht alles", erklärte er mir. Fragend schaute ich ihn an und ich mußte nicht lange auf Antwort wart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iner der beiden Bader ist mit seinen beiden Gehilfen ebenfalls zu den Spielen unterwegs". Ich verzog mißmutig das Gesicht. Nur ein Bader war nicht ausreichend für den täglichen Betrieb des Badezubers. Meine Befürchtung wurde sogleich wahr."Übermorgen habe ich noch einen Termin für uns gekrieg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ilvia stand plötzlich wie aus heiterem Himmel vor uns. Schluchzend berichtete sie ihrem Freund, dass sie nach den Willen ihrer Eltern den Sohn des Bäckers heiraten sollte. Gustav sprang wie von einer Wespe gestochen auf und begann wüst auf jeden und alle zu schimpfen, was seiner Freundin auch nicht gerade half.</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lvia drehte sich um und rannte weinend durch das Tor. Gustav brach sein Gemecker ab und eilte ihr hinterher. Maria und ich schienen nicht die einzigen zu sein die Probleme hatt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dachte noch an Marias Vorwurf, als ich bemerkte, dass sich mir jemand näherte. Ich stand auf und grüßte höflich die Priesterin des Heron. Johanna, die Stellvertreterin des Patriarchen erwiderte den Gruß und fragte, wann die Untersuchung des Toten beendet sei, damit man eine Trauerfeier und anschließende Beerdigung abhalten konnte."Soviel ich weiß, sind der Medikus und sein Gehilfe noch beschäftigt", antwortete ich wahrheitsgemäß. Mein Gegenüber warf mir einen fragenden Blick zu."Ich habe das Gefühl, als ob Euch das Thema Unbehagen bereitet. Ist etwas geschehen, was wir wissen sollten, aber vor uns verborgen wir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schluckte und schaute mich nervös um. Weit und breit war keiner zu sehen, der mich aus dieser unangenehmen Situation retten konnte. Mit"wir" und "uns" meinte sie die Kirche. Bestimmt hatte der Vogt den Patriarchen über das Aufschneiden der Leiche nicht informiert. Es war aber auch nicht meine Aufgabe die Priester darüber zu informieren. Wie konnte ich mich herausreden ohne zuviel zu verrat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ie Priesterin schaute mich ungeduldig an.</w:t>
        <w:tab/>
        <w:tab/>
        <w:t>"Ich kann Euch über diese Angelegenheit nur ungenügend informieren und möchte keine falsche Auskunft geben"."Ihr redet wie ein Anwalt, aber gut — wo finde ich den Vogt? Ich bin sicher, dass er mir die nötige Auskunft geben kan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rleichtert teilte ich ihr mit, dass der Vogt in seinem Zimmer sei. Sie verließ mich und ich atmete erleichtert auf.</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h entschied mich für die Rückkehr in die Wachstube. Frederik hatte sich nach seiner Wachablösung dorthin begeben und war bisher nicht wieder auf die Straße zurückgekommen. Anscheinend war die Besprechung unserer Vorgesetzten beendet.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der Wachstube traf ich auf die Personen, die ich erwartet hatte. Der Hauptmann las einen Brief, der Sergeant schleifte seinen Dolch, der Corporal schrieb etwas auf einen Zettel und Frederik reinigte eine Öllampe. Es war so, als wenn es ein ganz normaler Tag war. Ich setzte mich auf die Bank nieder und berichtete vom Zwischenfall mit der Priesterin."Das gibt Ärger", prophezeite der Sergeant. Der Hauptmann nickte nur stumm und der Rest hüllte sich in Schweigen. Kurz nach mir kam Gustav und setzte sich mit mürrischer Miene zu mir.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weigen machte sich im Raum bemerkbar und jeder schien seinen eigenen Gedanken nachzuhängen. Die Zeit verrann jedoch schnell. Schließlich war es Zeit für mich zu gehen. Ich machte mich auf den Weg. Am Tor machte mir Andersson eine ausführliche Meldung, obwohl sich nichts ereignet hatte. Darüber regte ich mich nicht mehr auf. Sollte er es doch tun, wenn er sich dabei besser fühlte. Glücklicherweise verschwand er auch sofort und fing nicht noch ein Gespräch mit mir a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bookmarkStart w:id="0" w:name="weiter_hier"/>
      <w:r>
        <w:rPr>
          <w:rFonts w:eastAsia="Times New Roman" w:cs="Times New Roman" w:ascii="Times New Roman" w:hAnsi="Times New Roman"/>
          <w:sz w:val="24"/>
          <w:szCs w:val="24"/>
        </w:rPr>
        <w:t xml:space="preserve">Ich stand noch gar </w:t>
      </w:r>
      <w:bookmarkEnd w:id="0"/>
      <w:r>
        <w:rPr>
          <w:rFonts w:eastAsia="Times New Roman" w:cs="Times New Roman" w:ascii="Times New Roman" w:hAnsi="Times New Roman"/>
          <w:sz w:val="24"/>
          <w:szCs w:val="24"/>
        </w:rPr>
        <w:t xml:space="preserve">nicht lange auf meinen Posten, da hörte ich vom Stadtpalast wüstes Schimpfen. Worte verstand ich zwar nicht, aber es klang nach der Stimme des ersten Patriarchen. Man brauchte nicht viel Phantasie um den Grund des Ärgers ausfindig zu mach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Nach einer Zeit der Ruhe erschien der Vogt auf der Straße. Er machte mir den Eindruck eines geprügelten Hundes. Das Oberhaupt der Kirche schien mit der Entscheidung des Vogtes über den toten Soldaten mehr als nur unglücklich zu sein. Ohne den Wort eines Grußes ging er an mir vorbei und verließ die Altstad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für kam der Sohn des Bäckers, Tjäre Böksund zu mir. Mit grimmiger Miene fragte er mich, wo Wächter Gottorp wäre. Das roch nach weiteren Ärger. Wahrheitsgemäß gab ich ihm Auskunft und er eilte ohne weitere Worte in Richtung Wachstube. Skeptisch schaute ich ihm nach.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schuldigung!"Ich zuckte erschreckt zusammen und wandte mich dem Sprecher zu. Ein fremder Mann, leicht nach vorne gebeugt mit angegrautem Haar stand vor mir und lächelte mich an. Mir fiel auf, dass er aus Anguir stammen mußte. Dort trugen die Männer knielange Röcke. Deren Farbe signalisierte die Familienzugehörigkeit. Sein Rock war schwarz-grün mit gelben Nähten durchsetzt.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 tut mir leid, wenn ich Euch erschreckt haben sollte", entschuldigte er sich höflich."Was wünscht Ihr von mir?", fragte ich knapp."Ich bin gerade erst eingetroffen und kenne mich hier nicht aus. Ich suche ein Quartier für die Nacht. Sicherlich könnt Ihr mir eine sichere Unterkunft empfehlen. Es soll Euer Schaden nicht sei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ignorierte seine dargebotene Hand in der sich etwas Geld befand. Scheinbar war es in anderen Städten so üblich Auskunft nur gegen Bares zu geb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eitwillig beschrieb ich ihm den Weg zum nächsten guten Gasthaus. Er schien überrascht zu sein, dass ich sein Geld nicht nahm. Der Anguirer bedankte sich und verließ mich wieder.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s Bäckerssohn erschien wieder und ging mürrisch an mir vorbei. Zu gerne hätte ich gewußt, was sich in der Wachstube ereignet hatte. Doch mußte ich mich vorerst in Geduld üb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ls nächstes erschien der Gehilfe des Medikus. Er fragte mich nach dem Vogt und ich gab ihm umgehend Auskunft. Ich hatte keine Ahnung, wohin er gegangen sei. Neugierig fragte ich ihn, was das Aufschneiden des Toten erbracht hatte und ob man schon wüßte, was diese Flüssigkeit in der Flasche sei."Es ist eindeutig ein Gift gewesen. Aufgrund der Zersetzung der inneren Organe scheint es so zu sein, dass dieses Mittel nur langsam seine schädliche Wirkung entfaltet. Wenn es aber erst einmal anfängt zu wirken, geht es sehr schnell. Ihr habt ja gesehen, was dann geschieh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Und der Inhalt der Flasche?", fragte ich noch einmal.</w:t>
        <w:br/>
        <w:t>"Mein Meister ist dabei die Substanz zu analysieren un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r schwieg abrupt, als er Schritte hinter mir vernahm.</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wandte mich um und sah die Stellvertreterin des Patriarchen auf uns zu kommen. Nach einer kurzen Begrüßung kam sie gleich zur Sache. Zu dem Medikusgehilfen gewandt fragte sie, wieweit man mit der Untersuchung sei. Das Wort Untersuchung betonte sie so, als würde sie etwas unanständiges über die Lippen bring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r Tote wurde vergiftet. Welches Gift er einnahm, ist uns noch nicht bekannt", antwortete er knapp."Und dafür war es nötig diese -ungewöhnliche- Tat zu vollziehen?"Der Gehilfe schaute verschämt zu Boden. Er fühlte sich sichtlich unwohl in seiner Haut."Es war nötig um absolut sicher zu sein"."Ich werde dem Patriarchen informieren", erklärte sie knapp und ging.</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muß meinem Meister helfen. Meldet Ihr dem Vogt das bisherige Ergebnis!", forderte er mich auf und eilte davo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restliche Zeit meiner Wache verging wie im Fluge. Gustav löste mich ab und ich berichtete ihm, was er dem Vogt zu melden hätte, wenn er zurückkehren würde. Er nickte nur stumm. Das Problem mit seiner Freundin schien ihn sehr mitgenommen zu haben. Ich konnte das gut nachvollziehen. Doch wußte ich nicht mal, wie ich das Verhältnis mit Maria wieder verbessern konnt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begab mich in die Wachstube, wo alle anderen Mitglieder der Stadtwache beim Abendessen saßen. Ich berichtete dem Hauptmann, was es wissenswertes bei meiner Wache gab. Nach dem Essen spülte ich mit Anwärter Andersson das Geschirr ab. Er befriedigte auch meine Neugier. Wie ich bereits vermutet hatte, hatte der Patriarch den Vogt zu sich kommen lassen und das Gespräch wurde sehr einseitig und laut. Der Besuch von Tjäre Böksund bei Gustav verlief auch sehr gespannt. Der Sohn des Bäckers hatte ihn aufgefordert seine Braut in Ruhe zu lassen. Daraufhin hatte sich Gustav zu einer Drohung hinreißen lassen. Niemals würde er zulassen, dass Böksund Silvia ehelicht. Fast wäre es zu einer Handgreiflichkeit gekommen, aber der Corporal und Frederik hatten die Streithähne getrennt und der Sergeant hatte Böksund weggeschick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ch dem Abwasch mußte ich dem Sergeant bei einem Rundgang durch die Stadt begleiten. Nach der Abreise der Sportler war es zu keinen weiteren Unannehmlichkeiten mit Sportgeräten gekommen. Abgesehen von den Giftzwischenfällen schien es ruhige Tage und Nächte zu werden. Vielleicht ließ sich Maria beruhigen. Eine Aufgabe meiner Arbeit kam nicht in frage, aber auf Maria wollte ich auch nicht verzichten. Doch wie sollte ich das Dilemma beseitig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r verließen die Altstadt, überquerten die Schöne Aussicht und warfen einen Blick auf den St.Selerionsplatz. Die Bauarbeiten bei der Sterntaler Botschaft waren voll in Gange. In einiger Zeit sollte das Gebäudewieder bezugsfertig sei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r verließen die Schöne Aussicht und gingen gen Norden. Nach kurzer Zeit passierten wir eine Kreuzung. Links ging es zum St.Selerionsplatz, gerade aus zum Marktplatz und zur Landstraße und rechts führte ein kleiner Weg um die Altstadt herum. Zu meiner Überraschung entschied sich der Sergeant nach rechts zu geh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tlos gingen wir nebeneinander den kleinen Feldweg entlang. Nach einer Weile bog der Weg um die Altstadtmauer herum. Überrascht blieben wir stehen. Eine zerlumpte Gestalt lag vor uns auf den Boden. Ein Rundblick zeigte uns, dass wir wirklich allein waren. Der Sergeant trat vor und stupste die reglose Person mit dem rechten Fuß an."Aufstehen, Ihr könnt wo anders Euren Rausch ausschlafen!"Die in schäbigen Lumpen gehüllte Gestalt reagierte gar nicht.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 Sergeant fluchte einmal laut vor sich hin und kniete dann neben dem Bettler. Mit widerwilligen Gesichtsausdruck drehte er ihn auf den Rücken. Aus dem Gesicht einer älteren Frau starrten uns  gebrochenen Augen an. In ihrem Bauch steckte ein kleines Messer. Die Wunde war nicht mehr frisch.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e ist tot", stellte mein Vorgesetzter fest und erhob sich."Ich werde den Medikus holen und dem Hauptmann Bericht erstatten", sagte ich und wandte mich zum Gehen um."Das tut nicht not. Geht zum Totengräber und führt ihn hierher". Überrascht schaute ich ihn an."Der übliche Streit unter Bettlern, mehr nicht", meinte der Sergeant lapidar. Ich nickte wortlos und eilte davon. Praktischerweise brauchte ich nur dem Weg weiterfolgen, endete er doch direkt am Haus des Totengräber. Diesen traf ich auch vor seinem Heim a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ch einem kurzen Gruß kam ich sofort zur Sache."Ich habe einen Auftrag für Euch. Wenn Ihr mir gleich folgen wollt, könnt Ihr eine Leiche abtransportieren". Mein blasses Gegenüber nickte und rief nach seinem Gehilfen, ein Hüne von Mensch. Zu dritt kehrten wir zum Leichenfundort zurück. Zu meiner Überraschung hatte der Sergeant sie alleine gelassen und war gegangen. Das war schon sehr eigenartig.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Tote wurde weggetragen und ich machte mich auf den Weg zur Altstadt.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n dem Haus des Totengräber war es nicht weit bis zur Treppe, die den unteren Stadtteil mit der Straße verband, die direkt an der südlichen Außenmauer der Altstadt entlangführt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stieg die steile Treppe empor. Oben angekommen traf ich auf den Anguirer, der gerade aus der Teestube kam. Er lächelte mich an und grüßte mich höflich. Er bedankte sich bei mir noch einmal über die Auskunft für das Gasthaus und fragte, ob er mir nicht einen Tee ausgeben dürfe. Ich lehnte dankend ab."Es tut mir leid, aber im Moment habe ich keine Zeit. Ich..."</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us der Teestube trat der Vogt und wollte an uns vorbei gehen. Ich verabschiedete mich von dem Mann aus Anguir und wandte mich an meinen Vorgesetzten."Vogt, ich habe Euch wichtiges mitzuteil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s gibt es?", fragte er mich unwirsch."Das Ergebnis der Leicheneröffnung liegt vor und..."."Nicht so laut, es muß ja nicht jeder mitkriegen, über was wir sprech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h schaute ihn überrascht an. Weit und breit war niemand zu sehen und ich hatte in normaler Tonstärke gesprochen. Ich tat dem Vogt den Gefallen und flüsterte:"Der Tote wurde vergiftet. Der Medikus versucht anhand der gefundenen Flasche herauszufinden, um welches Gift es sich handelt".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 schaute mich mißmutig an."Das ist alles? Dafür habe ich mir den Zorn des Patriarchen zugezogen? Diese Untersuchung scheint ja vollkommen nutzlos gewesen zu sein". Ich enthielt mich jeglichen Kommentars.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Um die Ecke sah ich den Corporal biegen, der als er uns erblickte, schnell näher kam. Erwartungsvoll wandte sich der Vogt an meinen Vorgesetzten."Gibt es was neuere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 Hauptmann bittet Euch zu einer Besprechung in die Wachstube zu kommen. Der Medikus ist bereits anwesend und wir haben nach dem Garnisonskommandeur geschickt".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Gut, gehen wir". Der Vogt eilte von dannen und wir folgten ihm schweigend. Zu gerne hätte ich gewußt, welche Neuigkeiten zu der plötzlich stattfindenden Konferenz geführt hatte. Aber ich mußte mich in Geduld üben. Der Corporal machte keine Anstalten mich vorab zu informier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m Altstadttor stand weiter Gustav Wache. Neugierig tauschten wir einen Blick aus. Das genügte mir. Auch er wußte nicht, was sich getan hatt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n der Wachstube befanden sich alle Mitglieder der Stadtwache außer Gustav und Frederik, sowie der Medikus und der nun eingetroffene Vogt. Wir mußten nicht lange warten und Frederik kam mit dem Kommandeur der Garnison und seiner Vertreteri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ls die Ankömmlinge Platz genommen hatten, wurde Anwärter Andersson vor die Tür geschickt. Er sollte dafür sorgen, dass wir nicht gestört wurd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n ergriff der Medikus das Wort:"Ich habe interessante Entdeckungen gemacht. Die beiden Soldaten wurden vergiftet"."Das ist ja nichts neues", unterbrach der Vogt schlechtgelaunt. Der Elf warf einen vorwurfsvollen Blick auf sein Gegenüber, setzte dann aber ohne Kommentar seine Feststellungen fort:"Die Flüssigkeit, die sich in der Flasche befand, die im Zimmer der Beiden gefunden wurde, habe ich versucht zu analysieren, dabei mußte ich leider feststellen, dass ich die genaue Zusammensetzung nicht bestimmen konnte". Er machte eine kurze Pause in seiner Rede, damit wir uns der Bedeutung des Gesagten bewußt werden konnten. Dann redete er weiter:"Anhand der Ingredienzen, die ich herausfinden konnte, wirkt das Mittel in erster Linie muskelaufbauend und leistungssteigernd".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ide sollten doch an den rulympischen Spielen teilnehmen!", warf ich ei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 Vogt warf mir einen bösen Blick zu. Warum, wußte ich nicht.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as erklärt auch, warum sie das Gift freiwillig zu sich genommen haben", überlegte der Garnisonskommandeur laut."Sie haben sich also das Getränk gekauft, um bei den Spielen zu gewinnen und..."Der Vogt unterbrach den Sergeanten:"Dafür haben sie ihre Strafe schon erhalten. Was mich mehr interessiert ist, ob das ganze Absicht war oder ein Unglücksfall?". Ungläubiges Erstaunen zeigte sich auf einigen Gesichtern. War es ihm wirklich egal, dass der eine Soldat tot und der andere bewußtlos darnieder lag?</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Betretendes Schweigen war eingetreten. Man hätte einen Floh Husten hören könn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r Medikus ergriff von neuem das Wort:"Wie auch immer. Ich rate zu schnellem Handeln. Sollten noch mehr Flaschen im Umlauf sein, könnte es zu weiteren Opfern führen. Solange die genaue Zusammensetzung des Trankes uns unbekannt ist, läßt sich ein Gegengift nicht herstellen. Also sind die Vergifteten früher oder später dem Tode geweih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Vorschläge?", fragte unser Vorgesetzter. Der Hauptmann hüstelte, um Aufmerksamkeit zu erhalten, was ihm so gleich gelang."Ich gehe davon aus, dass man zur Herstellung dieses Gemisches alchemistisches Wissen und dem entsprechende Geräte benötigt". Der Medikus nickte kurz und Hammerfaust setzte seine Rede fort:"Wir werden die hiesigen Leute aufsuchen, die in Frage kommen. Außerdem kontrollieren wir die Örtlichkeiten, wo man gewisse Dinge erwerben kann, die es nicht offen zu kaufen gib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nn Ihr es wünscht, können wir Euch dabei unterstützen", erklärte Leutnant Lund. Der Hauptmann verzog keine Miene. Die Armee war in der Stadt für die Sicherheit und Ordnung nicht zuständig. Vor einem Jahr hätte Hammerfaust noch brüsk jegliche Unterstützung abgelehnt. Nun schaute er fragend zum Vogt herüber.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as scheint mir eine gute Idee zu sei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mmerfaust und Lund begannen einen Plan aus zu arbeiten, wie vorgegangen  werden soll. Der Medikus verabschiedete sich und verließ uns.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Nach einer Weile stand der Plan fest. Der Hauptmann und Gustav würden sich in der Teestube umsehen, der Sergeant und Frederik in Karingels Gesäß, der Corporal und ich in einem der Gasthäuser und der Rest blieb der Garnison vorbehalt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n zwei Stunden sollte die Aktion losgehen. Der Vogt und die Anführer der Armee verließen uns. Frederik trat seine Wache am Tor an und Gustav wurde informier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h wollte die verbleibende Zeit nutzen, um mit Maria zu sprechen. Ich verließ die Wachstube und betrat die Straß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Mittlerweile war es dunkel geworden. Immer noch war es sehr warm. Liebend gern würde ich ein ausgiebiges Bad nehmen. Doch das war ja leider nicht möglich.</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h warf einen Blick nach oben. Der Himmel war wolkenlos. Der zunehmende Mond und zahlreiche Sterne strahlten und erhellten die Altstadt.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ie Tür zur Garküche war verschlossen und so klopfte ich an. Es dauerte etwas, bis sich die Besitzerin zeigte. Mürrisch fragte sie mich, was ich wollte. Ich sagte ihr es."Maria will Euch nicht sehen", sprach sie und schlug mir die Tür vor die Nase zu. Verdattert schaute ich auf das Holz. Damit hatte ich nicht gerechnet. Ärger stieg in mir auf.</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drehte mich um und machte mich auf den Rückweg. Gerade verschwanden Gustav und seine Freundin durch die kleine Tür in der Mauer im Stadtgarten. Wenigstens die beiden waren sich einig, wenn auch ihre Probleme nicht gerade klein war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Zurück in der Wachstube fragte mich Anwärter Andersson, ob ich ihn nicht das Strafgesetzbuch abfragen konnte. Eigentlich stand mir nicht der Sinn danach. Aber ich erbarmte mich seiner und tat es dann doch.</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fragte ihn gerade nach der Strafe für Meineid, als die Tür aufgerissen wurde und ein Mann hereinstürmte. Es war Tjäre Böksund, des Bäckers Sohn. Sein Gesicht war wutverzerrt."Wo sind sie?", schrie er mit hoher Fistelstimme. Seine Augen suchten den Raum ab und blieben dann an der Tür zu unserer Unterkunft häng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sere Überraschung über das plötzliche Eintreten legte sich etwas.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s fällt Euch ein, hier herein zu platzen wie ein wildgewordener Stier und herum zu schreien?", herrschte ihn der Hauptmann wütend a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Böksund ignorierte ihn und machte anstalten zur Unterkunftstür zu geh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 Corporal stellte sich ihm in den Weg.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hr schützt sie auch noch. Das wird Euch noch Leid tun", drohte er und rannte heraus.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ebe macht verrückt", kommentierte der Sergeant kopfschüttelnd. "Unerfüllte Liebe und Eifersucht", korrigierte der Corporal und nahm wieder Platz.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llte ich Gustav warnen? Sein Nebenbuhler würde weiter nach ihnen suchen. Wenn er beide im Garten treffen würde, könnte die Situation außer Kontrolle gerat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r Gehilfe des Medikus, der nun eintrat, lenkte mich von diesen Gedanken ab. Erwartungsvoll schauten wir ihn a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s tut mir leid, aber ich bringe keine gute Nachricht. Auch der zweite Soldat ist tot. Wir konnten nichts mehr für ihn tu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Betretenes Schweigen machte sich brei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werde den Vogt informieren", durchbrach der Hauptmann die Stille. Er erhob sich und verließ die Wachstube. Der Gehilfe des Elfen verabschiedete sich knapp und ging.</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wandte mich dem Anwärter zu."Und wie ist Eure Antwor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in Gegenüber errötete schlagartig."Ich.....habe die Frage vergessen", gab er zu Boden schauend zu. Ich wiederholte die Frage nach der Strafe für Meineid. Bevor er antworten konnte, öffnete sich die Tür und Gustav trat ein. Der Corporal ergriff das Wort."Der zukünftige Ehemann Eurer Freundin hat Euch gesucht. Er schien etwas ungehalten zu sei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Gustav ballte seine Fäuste und ich befürchtete, dass er eine Dummheit machen würde. Deswegen versuchte ich die gespannte Atmosphäre zu entschärfen. Ich schlug Gustav vor sich zu mir zu setzen und etwas zu trinken."Anwärter Andersson, es ist besser, wenn Ihr Wächter Johansson etwas früher als sonst ablöst. Dann kann er sich für seinen Einsatz vorbereit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r junge Hüne stand auf und ging. Gustav entspannte sich etwas und setzte sich zu mir. Ich schenkte ihm ein Becher Apfelsaft ein und reichte ihm den Beche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ie Tür wurde aufgerissen und Hauptmann Hammerfaust erschien in der Öffnung. Sein Gesichtsausdruck sprach Bände. Er hatte sich über irgend etwas maßlos geärgert."Was sitzt Ihr alle da tatenlos herum?", schrie er uns alle."Wir haben einen Auftrag zu erledigen und keine Zeit zu verlieren. Wo ist Andersson?", herrschte er seinen Stellvertreter an, der aufgesprungen war, als würde der Stuhl brennen, auf dem er gesessen hatte."Thorwaldson, hat ihn zur Ablösung von Wächter Johannsson  geschickt"."Wenigstens einer, der etwas mitdenkt", seufzte unser Vorgesetzte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ngeführt vom Kommandanten traten wir auf die Straße hinaus. Der Corporal verschloß die Tür zur Wachstube und folgte uns. Dann schritten wir in Richtung Tor. Frederik kam uns bereits entgegen und schloß sich uns wortlos a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Vor der Universität saß auf einer Bank eine Gestalt, die von ihrem Buch aufsah und uns überrascht anschaute. Ich fand es immer noch ungewöhnlich einen Ork als Universitätsgehilfen zu beschäftigen, der sich außerdem noch mit dem Lesen auseinander setzte. Ich bemerkte, dass er etwas sagen wollte, aber er besann sich und schwieg. Wahrscheinlich war ihm der angespannte Gesichtsausdruck des Hauptmann aufgefall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ir durchquerten das Altstadttor und gingen dann nach links durch eine kleine Gasse immer an der Mauer der Altstadt entlang.</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o erreichten wir die Tür zu"Karingels Gesäß", eine berühmt-berüchtigte Taverne. Der Sergeant und Frederik verschwanden darinnen. Nicht weit davon entfernt war die Teestube, das Ziel von Hammerfaust und Gustav. Der Corporal und ich hatte noch ein kleines Stückchen zu gehen. Vorsichtig stiegen wir die Treppenstufen herab und befanden uns dann in einem anderen Stadtteil wiede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Unser Einsatzgebiet war das Rasthaus"Zum Bären", ein üble Spelunke. Die Knüppel hielten wir schon einsatzbereit in Händen, als wir das Haus betrat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n großer Schankraum tat sich vor uns auf. Es roch nach Rölsch, Schweiß und kaltem Rauch. Ein Grundreinigung würde Not tun, dachte ich, oder gleich ein Abriß. Während der wohlbeleibte Wirt sich uns mit einem mißmutigen Gesichtsausdruck näherte, warf ich einen Blick auf die anderen Anwesend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ine nicht ganz mehr junge Schankmaid wuselte von einem Tisch zum nächst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rei der fünf Tische waren besetzt. An dem uns an nähesten gelegenen saßen drei Waldläufer, denen ich nicht alleine im Wald begegnen wollt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echts von uns in der Nähe der Treppe, die zu den Zimmern führte, unterhielten sich zwei Zwerge. Links hatten sich vier Orks niedergelassen, die geräuschvoll sich über ihr Essen hermacht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r Wirt erreichte uns und verbeugte sich."Was kann ich für Euch tun? Vielleicht ein Rölsch und eine Portion Sülz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ir sind hier nicht zum Vergnügen", knurrte mein Vorgesetzter."Aber ich habe bezahlt....."Der Corporal wies ihn an zu schweig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n Verdacht stieg in mir auf. Hatte der Wirt den Corporal mit Geld bestochen, so daß es hier nicht zu Durchsuchungen kam? Seit ich hier in Rulos-Stadt war, hatte es in dieser Kaschemme wenig Hausdurchsuchungen gegeb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r sind hier um......"Ein lauter Fluch von der Treppe nahm meine Aufmerksamkeit in Anspruch. Ein schlanker, vollbärtiger Mann ganz in schwarzen Leder gekleidet hatte diesen ausgesprochen und wandte sich schnellen Schrittes nach oben, von wo er auch gekommen war.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nscheinend hatte er etwas zu verbergen und ein schlechtes Gewissen. Ich rannte schnell hinterher. Eilig nahm ich mehrere Stufen auf einmal und erreichte geschwind das obere Stockwerk.</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n schmaler Flur zog sich durch die Etage. Vier Türen gab es auf jeder Seite des Ganges. Die hintere rechte Tür schlug zu. Dort mußte der Verdächtige verschwunden sein. Ich lief weiter. Die Tür war verriegelt. Mit aller Kraft warf ich mich mehrmals dagegen und hatte schließlich Erfolg. Das Holz splitterte und ich stürzte mit der kaputten Tür in das Innere des Zimmers.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h war bereit mich zu verteidigen, falls ich angegriffen würde. Doch der Vogel war bereits ausgeflogen. Das Fenster stand weit offen. </w:t>
        <w:br/>
        <w:t>Vielleicht war das aber nur ein Trick. Ich warf einen kurzen Blick im Zimmer umher. Außer einem Tisch und zwei Stühlen gab es noch ein Bett und eine kleine Truhe. Letztere war zu klein um sich dort zu verstecken. Unter dem Bett war nur der Staub der letzten Jahrzehnt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o wandte ich mich nun dem Fenster zu. Vorsichtig beugte ich mich aus der Öffnung. Nur spärlich beleuchtete meine Lampe den Hinterhof, den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s war Neumond und äußerst finster, obwohl kein Wölkchen am Himmel wa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ie Hitze, des Tages dauerte a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a – eine Gestalt im Hof! Zu meiner Enttäuschung erkannte ich den Corporal, der nun zu mir hoch schaute."Er scheint uns entkommen zu sein. Warum ist er eigentlich geflohen? Habt Ihr ihn erkann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schüttelte den Kopf und verwies auf die Truhe, die er zurückgelassen hatte. Hinter mir hörte ich Schritte und wandte mich um.</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n lautes Gejammer setzte ein. Es war der Wirt, der die kaputte Tür beklagt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Kennt Ihr den Mann, der hier gewohnt hat?", fragte ich ihn neugierig."Nein, er stieg hier zum erstenmal ab. Aber wer ersetzt jetzt den Schaden, den Ihr angerichtet habt?", meckerte er."Keine Sorge, Ihr werdet schon entschädigt werden"."Das wollen wir doch auch hoffen. Schließlich bin ich ein ehrbarer Bürge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schickte ihn nach unten, weil ich sein Geplapper nicht mehr ertrug und begann eine intensive Durchsuchung des Raumes. Abgesehen von der verschlossenen Truhe war nichts zu find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Nach einer Weile erschien auch mein Vorgesetzter. Der Flüchtige schien wie vom Erdboden verschwunden zu sein. Wir einigten uns darauf, erst die weitere Durchsuchung durch zu führen, bevor wir uns mit der Truhe beschäftigen würd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Nach einer halben Stunde waren wir fertig. Außer viel Geschimpfe war nichts dabei herausgekommen. Ich nahm also die Truhe an mich und wir machten uns auf den Rückweg.</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Unterdessen waren Wolken aufgezogen und in der Entfernung hörte man Donnergrollen. Nicht mehr lange und es würde ein starkes Gewitter geben. Hauptsache wir waren dann wieder unter einem Dach.</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in erfrischender Wind kam langsam auf.</w:t>
      </w:r>
    </w:p>
    <w:p>
      <w:pPr>
        <w:pStyle w:val="Normal"/>
        <w:spacing w:lineRule="auto" w:line="360"/>
        <w:rPr/>
      </w:pPr>
      <w:r>
        <w:rPr>
          <w:rFonts w:eastAsia="Times New Roman" w:cs="Times New Roman" w:ascii="Times New Roman" w:hAnsi="Times New Roman"/>
          <w:sz w:val="24"/>
          <w:szCs w:val="24"/>
        </w:rPr>
        <w:t>Es geschah, als wir fast die Treppe oben</w:t>
      </w:r>
      <w:r>
        <w:rPr>
          <w:rStyle w:val="Anmerkungszeichen"/>
          <w:rFonts w:eastAsia="Times New Roman" w:cs="Times New Roman" w:ascii="Times New Roman" w:hAnsi="Times New Roman"/>
          <w:vanish w:val="false"/>
          <w:sz w:val="24"/>
          <w:szCs w:val="24"/>
        </w:rPr>
        <w:commentReference w:id="0"/>
      </w:r>
      <w:r>
        <w:rPr>
          <w:rFonts w:eastAsia="Times New Roman" w:cs="Times New Roman" w:ascii="Times New Roman" w:hAnsi="Times New Roman"/>
          <w:sz w:val="24"/>
          <w:szCs w:val="24"/>
        </w:rPr>
        <w:t xml:space="preserve"> erreicht hatten. Aus dem Dunkeln schälten sich blitzschnell zwei Gestalten. Eine davon war der Flüchtling. Ein Messer blitzte auf und ein Schmerzensschrei erscholl. Der Corporal stürzte getroffen zu Bod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Mir wurde die kleine Truhe aus der Hand gerissen und ehe ich handeln konnte, erhielt ich einen Stoß. Verzweifelt kämpfte ich mit meinem Gleichgewicht. Doch es war umsons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h stürzte hintenüber. Etwas unsanft kam ich auf den Boden auf und rutschte den Abhang hinunter. Ein Gebüsch stoppte meine Reis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Fluchend erhob ich mich. Ausgerechnet in Brennesseln mußte ich land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as beginnende Jucken ignorierend zog ich meinen Knüppel und rannte forschen Schrittes die Stufen empo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Leichter Regen setzte ein. Meine Laterne lag nun erloschen irgendwo in der Dunkelheit der Nach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n kleiner Lichtschein beleuchtete den oberen Treppenabsatz. Von den Angreifern war nichts zu sehen. Der Corporal lag regungslos auf den Bod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h nahm meine Pfeife in den Mund und löste damit Alarm aus. Besorgt kniete ich neben dem Verletzten nieder. Ich stellte erleichtert fest, dass mein Vorgesetzter noch atmete. Doch blutete er stark aus einer Wunde an der linken Schulter. Ich nahm das geschenkte Halstuch und preßte es auf die Wunde, so hoffte ich, die Blutung zum Stillstand zu bring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lige Schritte mischten sich mit näher kommenden Donnergrollen. Ich schaute auf und sah die großgewachsene Gestalt von Anwärter Andersson, der sich mir schnell nähert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r brauchen schnell einen Medikus", klärte ich ihn knapp auf. Der Hüne nickte und schlug vor den Corporal zum Medikus zu tragen. Ich nickte zustimmend.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Behutsam fast zärtlich nahm Andersson den Verletzten auf seine Arme und ging los. Ich folgte ihm.</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r Sergeant, Gustav und Frederik kamen uns entgegen gelaufen. Als sie erkannten, was geschehen war, erblaßten sie und bestürmten mich mit Frag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h verschaffte mir etwas Ruhe und berichtete dann das Geschehen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ersson verschwand mit dem Bewußtlosen in der Unterkunft des Medikus, dessen Gehilfe uns wegschickte um Ruhe zu hab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ährend Gustav den Posten am Altstadttor übernahm, kehrte ich mit dem Sergeanten zum Tatort zurück. Frederik machte sich auf den Weg zum Kommandanten um zu bericht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ie zu befürchten war, fehlte von den Tätern jede Spur. Die kleine Truhe hatten sie mitgenommen. Irgend etwas wichtiges mußte dort drinnen sein, mutmaßte ich. Der Sergeant, ziemlich wortkarg durch das Ereignis nickte nur bestätigend und schien mit seinen Gedanken weit weg zu sei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Unverrichteter Dinge machten wir uns auf den Weg zur Wachstub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 Regen hatte zugenommen und Blitze begannen die dunkle Nacht zu erhellen. Das Grollen des Donners hallte von den Mauern der Altstadt wider.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twas naß geworden betraten wir die Wachstube. Der Hauptmann und Frederik schauten uns erwartungsvoll an."Wir haben nichts gefunden", murmelte der Sergeant leise vor sich hi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Könnt Ihr die Täter beschreiben?""Leider nur einen, den anderen habe ich nur ganz kurz und gar nicht richtig gesehen", gab ich zu bedenk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h begann mit meiner Beschreibung und Frederik brachte es zu Papier. Normalerweise war das die Aufgabe des Corporals.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ine bedrückende Stille legte sich über uns, nur unterbrochen vom Donnergrollen des Gewitter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ch einiger Zeit erschien der durchnäßte Anwärter Andersson. Der Himmel hatte seine Schleusen geöffnet und es goß wie aus Eimern. Das Gewitter hatte seinen Höhepunkt erreicht.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r Hüne berichtete uns, was der Gehilfe des Elfen ihm gesagt hatte. Der Medikus war zu sehr beschäftigt, um mit ihn selbst zu besprech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r Corporal war schwer verletzt und es war noch unklar, ob er die Nacht überleben würde. Ich merkte, wie sich ein Kloß in meinen Hals bildet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m anderen Patienten geht uns unverändert sehr gut", endete er seinen Bericht. Irritiert wandte ich mich an den Sergeant, der neben mir saß."Wurde noch jemand verletzt?"Mein Vorgesetzter schüttelte den Kopf."Nein, wieso?"."Und wer ist der andere Patient?", fragte ich nervös."Ach, ja. Wir haben Euch noch gar nicht informiert. Wir hatten schnell Erfolg, was die Durchsuchung anging. Im"Karingels Gesäß"wurden wir einer Flasche habhaft. Praktischerweise konnte uns der Besitzer auch noch sagen, von wem er dieses Zeug gekauft hatte. Der Alchimist, dem wir daraufhin einen Besuch abstatteten, war jedoch ausgeflogen. Angehörige der Universität kümmern sich nun, um die von uns gefundenen Sachen. Der Käufer der Flasche wurde zur Überwachung dem Medikus überstellt. Er hatte aus der Flasche bereits getrunken, zeigt aber bisher keine Krankheitszeichen. Da immer noch nicht ganz klar ist, aus was der Trank im Einzelnen gebraut ist, erhält er zur Zeit ein Universalgegengift. Man hofft damit das Schlimmste verhüten zu können", klärte mich der Sergeant auf.</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ann hat aber unser Zwischenfall ja gar nichts damit zu tun!", gab ich zu bedenken. Der Hauptmann ergriff das Wort:"Es sieht ganz danach aus. Scheinbar habt Ihr jemand anderes aufgescheucht. Ich befürchte, dass die Täter aber bereits die Stadt verlassen haben, trotz des Unwetter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mmerfaust schickte uns zu Bett, wir könnten sowieso im Moment nichts tun. Der Sergeant blieb noch bei ihm in der Wachstube, während wir anderen uns zurückzog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tlos gingen wir zu Bett. Während ich noch lange wach lag und nicht schlafen konnte, weil mir die Ereignisse noch im Kopf umherschwirrten, war bald das Schnarchen von Andersson zu hör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rgendwann gelang es auch mir einzuschlafen. Ich schlief unruhig und wachte mehrmals des nachts auf.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Dritter Tag</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Gerädert erwachte ich und setzte mich auf. Frederik und Gustav lagen in ihren Betten und schliefen. Sonst war niemand zu seh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h erhob mich und zog mir etwas an. Leise nahm ich den Eimer an mich, um Wasser zum Waschen zu hol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n der Wachstube fand ich den Hauptmann und den Sergeant vor. Hammerfaust saß am Tisch, hatte seine Arme auf der Tischplatte verschränkt und den Kopf draufgelegt. Gleichmäßige Atemzüge ließen darauf schließen, dass er schlief.</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r Sergeant, der in einen Buch las, schaute auf, als ich eintrat. Er machte einen übernächtigten Eindruck. Wahrscheinlich hatte er die Nacht hier so gut wie ohne Schlaf verbracht. Wortlos wies ich auf den Eimer in meiner Hand. Mein Gegenüber nickte nu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st lautlos verließ ich den Stadtpalast und betrat die Straß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ie Sonne war bereits aufgegangen und erwärmte mit ihren Strahlen die Luft. Von der Abkühlung durch das nächtliche Gewitter war nichts mehr zu spüren. Auch heute würde es wieder ein sehr heißer Tag werd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och konnte ich mich darüber nicht richtig freuen. Meine Gedanken galten dem verletzten Kameraden. So in Gedanken versunken schlenderte ich die Straße entlang und erreichte den Brunnen. Schnell füllte ich das Gefäß mit Wasse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h entschied mich dann, zuerst Andersson am Tor einen Besuch abzustatten. Das kalte Wasser im Eimer würde dort in der Sonne angenehm warm werd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 Altstadttor stand der hünenhafte Anwärter. Er begrüßte mich freundlich. Auf sein ständiges Meldungmachen verzichtete er endlich mal. Ich setzte den Eimer ab und nahm auf einer Bank Platz.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Gibt es etwas Neues?", fragte ich hoffnungsvoll. Andersson schüttelte nur den Kopf. Ich wandte automatisch meinen Kopf zur Garküche, als ich hörte, wie sich deren Tür öffnete. Mein Blick traf den von Maria und sie errötete. Sie huschte zum Abort und verschwand dor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as Wiehern eines Pferdes lenkte meine Aufmerksamkeit auf die"Schöne Aussicht". Ein Grauschimmel kam mir ins Blickfeld. Oben auf saß ein rothaariger, spindeldürrer, junger Mann in der Uniform eines Soldat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r zügelte sein Pferd vor dem Tor und sprang behende von seinem Reittier. Neugierig stand ich auf und stellte mich neben Andersso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 Soldat band sein Pferd am Zaun an, der die"Schöne Aussicht"abgrenzte, und eilte auf uns zu.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Nach einem kräftigen"Guten Morgen"fragte er uns, wo er den Kanzler finden würde. Er hätte eine wichtige Nachricht für ih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h ergriff das Wort."Ihr kommt zu spät. Der Kanzler ist bereits nach Rulympia abgereist". Der Soldat zuckte erschrocken zusamm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er ich kann Euch zum Vogt führen", schlug ich freundlich vor. Mein Gegenüber schien nachzudenken. Dann schien er einen Entschluß gefasst zu haben."Wann ist der Kanzler abgereist?", fragte er knapp."Gestern Mittag–  zusammen mit...."Mit einem kurzen Danke unterbrach er mich und eilte zurück zu seinem Pferd. Andersson und ich schauten uns überrascht an. Der Soldat band sein Reittier los, sprang auf und preschte davo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s soll ich denn davon halten?", fragte sich der Anwärter laut selbst.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drehte mich um, denn ich hörte hinter mir Schritte. Maria kam auf mich zu."Können wir unsch heute abend nach Deinem Poschtendienscht im Park treff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strahlte sie an. Mein Herz machte einen Sprung."Ja, sicher", entgegnete ich ihr. Sie lächelte mich an und wandte sich um."Ich freue mich", rief ich ihr nach. Sie drehte sich an der Garküche um und warf mir einen Kuß zu. Dann verschwand sie durch die Tür im Gebäud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Gutgelaunt verabschiedete ich mich von Andersson. Ein Liebeslied pfeifend nahm ich den Eimer an mich. Es schien ein Problem  weniger auf der Welt zu geb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 ich die Tür zum Stadtpalast öffnete, kam mir Gustav entgegen. In der Hand hielt er einen Korb."Morgen!", murmelte er verschlafen. Halb schlafend wankte er an mir vorbei. Während er Frühstück holte, betrat ich die Wachstube. Frederik war dabei den Tisch zu decken. Der Hauptmann machte wilde Verrenkungen, da sein rechter Arm durch die ungünstige Lage eingeschlafen war. Der Sergeant war nicht anwesend.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ch einem kurzen Morgengruß begab ich mich nach nebenan. Ich machte mich frisch und kehrte zurück. Gustav und der Sergeant waren auch wieder da.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h berichtete, was sich am Tor ereignet hatte. Alle fanden das Verhalten des Soldaten sehr befremdlich. So kommentarlos weiterzureiten, war schon sehr ungewöhnlich. </w:t>
      </w:r>
    </w:p>
    <w:p>
      <w:pPr>
        <w:pStyle w:val="Normal"/>
        <w:spacing w:lineRule="auto" w:line="360"/>
        <w:rPr/>
      </w:pPr>
      <w:r>
        <w:rPr>
          <w:rFonts w:eastAsia="Times New Roman" w:cs="Times New Roman" w:ascii="Times New Roman" w:hAnsi="Times New Roman"/>
          <w:sz w:val="24"/>
          <w:szCs w:val="24"/>
        </w:rPr>
        <w:t xml:space="preserve">"Ich glaube, da ist etwas nicht in Ordnung", spekulierte Gustav. Frederik nickte ihm zustimmend zu."Die Frage ist aber, </w:t>
      </w:r>
      <w:r>
        <w:rPr>
          <w:rFonts w:eastAsia="Times New Roman" w:cs="Times New Roman" w:ascii="Times New Roman" w:hAnsi="Times New Roman"/>
          <w:i/>
          <w:iCs/>
          <w:sz w:val="24"/>
          <w:szCs w:val="24"/>
        </w:rPr>
        <w:t>was</w:t>
      </w:r>
      <w:r>
        <w:rPr>
          <w:rFonts w:eastAsia="Times New Roman" w:cs="Times New Roman" w:ascii="Times New Roman" w:hAnsi="Times New Roman"/>
          <w:sz w:val="24"/>
          <w:szCs w:val="24"/>
        </w:rPr>
        <w: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n der Tür wurde gezerrt und gestoßen. Das konnte nur Eines bedeuten. Der Vogt stand vor der Tür und begehrte Einlass."Was ist, wenn wir so tun, als wären wir nicht da?", schlug Frederik flüsternd vo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u meiner Überraschung antwortete der Hauptmann eben so leise:"Das wäre mir eigentlich ganz recht". Der verblüffte Gesichtsausdruck von Frederik ließ Gustav laut auflachen."Thorwaldson, machen Sie schon auf", forderte mich der Sergeant auf.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h legte meine Brötchenhälfte auf den Teller. Mit einem Seufzer stand ich auf und ging zur Tür, die ich öffnete. Der Vogt schaute mich wütend an."Das hat aber gedauert. Ich stehe hier schon eine halbe Ewigkeit". Ohne Dank ging er an mir vorbei und baute sich in der Mitte des Raumes auf. Er streckte seinen Körper in die Höhe, um größer zu erschein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schloß die Tür und ging wieder an meinen Platz.</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kann und wird es nicht weitergehen", verkündete der Vogt mit mürrischer Stimme. Ich biß von meinem Brötchen ab und wünschte woanders zu sei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er muß sich, was ändern. Die Stadtwache ist unfähig".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zuckte zusammen. Ich wandte mich von meinem Teller um. Der Vogt schien jetzt erst richtig in Fahrt zu kommen. Er betonte, das mangelnde Vertrauen der Bevölkerung in die Stadtwache sei ein Skandal.  Die Ursachen seien die überhand nehmenden Verbrechen und vorallem deren nachlässige Aufklärung.</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bemerkte, wie hinter ihm jemand vorsichtig die Tür einen Spalt öffnete. Anscheinend war eine Person neugierig geworden, die draußen vorbei gegangen war und sie trug eine rosa Robe, wie die Priester Heron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ine Aufmerksamkeit hatte kurz gewechselt. Schlagartig kehrte sie wieder zu Horvath zurück. Er hatte gerade seinen Vorgänger gerügt für sein lasches Vorgehen gegenüber der Unfähigkeit der Stadtwach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pört sprang ich auf."Was fällt Euch ein? Wäre der Kanzler hier, würdet Ihr es wohl kaum wagen", rief ich ihm zu.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r Vogt schaute mich grimmig an. Purer Haß spiegelte sich in seinen Augen wide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hr solltet Euren vorlauten Mund halten, sonst könnt Ihr Euch einen anderen Beruf suchen", geiferte er mir entgeg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Vogt!" Mein Gegenüber zuckte merklich zusammen. "Thorwald, setzt Euch wieder hin", forderte mich Hauptmann Hammerfaust auf, der aufgestanden war. Überraschenderweise machte er einen sehr ruhigen gefaßten Eindruck. Ich nahm wieder Platz.</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olange ich der Kommandant der Stadtwache bin, bin ich für meine Männer verantwortlich".</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s kann sich schneller ändern, als hier mancher denkt", grinste Horvath frech zurück.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h bewunderte die ganz und gar untypische Ruhe von Hammerfaust.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eit Generationen stellt meine Familie Mitglieder der Stadtwache. Und ich bin stolz darauf, diese Tradition fortzusetzen. Aber wenn Ihr denkt, dass ich für diesen Posten ungeeignet bin, dann bin ich bereit die Konsequenz daraus zu zieh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as Gesicht des Vogtes machte einen zufriedenen Eindruck. Mit schelmischen Grinsen antwortete er:"Dann scheinen wir uns ja einig zu sein. Ich erwart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Tür wurde aufgestoßen."Nicht so voreilig! Wir wollen doch nicht, dass hier etwas geschieht, das wir alle später bereu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r Vogt wirbelte herum damit er sah, wer ihn so brüsk unterbrochen hatt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Mitglieder der Stadtwache, die noch saßen, erhoben sich von ihren Plätz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 Vogt schien unter den Blicken des Mannes zusammen zu schrumpf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gt, es ist wohl besser, wenn wir mal ein Gespräch unter vier Augen führen". Der Erste Patriarch wartete keine Antwort ab. Er wandte sich um und verließ uns.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Horvath folgte ihm wie ein Hund, der etwas angestellt hatte, seinem Herr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ächter Thorwaldson, es ist Zeit, dass Ihr Anwärter Andersson am Tor ablöst", ließ sich der Hauptmann vernehmen. Ein kurzes"Jawohl, Herr Hauptmann"und dann nahm ich mein angebissenes Brötchen und ging.</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s war bloß in den Vogt gefahren? Sollte er doch froh sein, dass es im Moment so ruhig war. Die Gefahr durch die alchimistischen Getränke war überwund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o in Gedanken versunken, rannte ich fast den Gehilfen des Medikus um. Nach einer Entschuldigung meinerseits fragte ich ihn nach den Befinden des Corporals."Unverändert, er ist immer noch ohne Bewußtsein. Das ist aber aufgrund des hohen Verlusts an Blut auch keine Überraschung", versuchte er mich zu beruhigen. Dem zweiten Patient, der nur zur Beobachtung dort war, ging es weiterhin sehr gut. Keine Anzeichen für eine Vergiftung, obwohl er vom Trank des Alchimisten gekostet hatt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verabschiedete mich und eilte weiter zum Tor. Wie immer lächelte mich Andersson freundlich an. Er meldete mir, dass es nichts zu berichten gab.</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schickte ihn zum Frühstück und stellte mich in die Toröffnung. Der große Vorplatz"Zur Schönen Aussicht" war leer. Die Kinder, die dort häufig spielten, waren schon in der Schul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Von der Baustelle der Sterntaler Botschaft am St.Selerionsplatz war Baulärm zu hören. Nicht mehr lange und dann würde das Gebäude fertiggestellt sei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Von links hörte ich jemand kommen. Es war der Bettler, der mir das Leben gerettet hatte. Selbst an diesem frühen Morgen schien er schon betrunken zu sein. Wahrscheinlich hatte er das eine oder andere Rölsch getrunken. Mitleid kam in mir auf. Was musste das für ein Leben sei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Kein Dach über dem Kopf, nie genug Geld, keine Freunde, ständig in Gefahr und keine Aussicht auf Besserung, da konnte man schon zum Trinker werd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 torkelte in meiner Richtung. Kurz vor mir blieb er stehen. Er schaute mich an, als ob er erst einmal feststellen mußte, wer ich sei.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ten Morgen", grüsste ich ihn freundlich."Was schreit Ihr so?", fragte er und hielt sich mit der linken Hand den Kopf. Ich entgegnete:"Ich rede ganz normal, aber Ihr scheint vielleicht gestern zu viel Rölsch getrunken zu hab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nstatt einer Antwort verlor er das Gleichgewicht und drohte zu Boden zu stürzen. Ich sprang vor und fing ihn auf. Eine üble Bierfahne hüllte mich ein und löste einen Hustenreiz au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h bemerkte, wie der Bettler mir etwas in die Hand steckte. Vor Überraschung hätte ich ihn fast fallen gelass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bin nur gestolpert", murmelte er und stand wieder ohne fremde Hilfe. Ich ließ ihn los und er ging in die Altstadt ohne noch etwas zu sag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Mit meinem Blick folgte ich ihm, bis er verschwunden wa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Vor der Oper standen zwei Schauspieler und unterhielten sich. Auf der Bank vor der Universität saß eine Elfin, ganz in ein Buch versunken. Sie war eine der Studentinn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Heimlich schaute ich mir den Zettel an, den ich bekommen hatte. In krakeliger Schrift stand dort:"Dringendes Treffen, eine Stunde nach dem Mittag im Park".</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as hatte das denn zu bedeuten? Warum diese Heimlichkeit? Hatte er mir etwas wichtiges mitzuteilen? Aber warum dieses komische Treff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n Rest meiner Wache tat sich nicht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 meine Ablösung kam Gustav und mit ihm der Sergeant, der mit mir einen Rundgang durch die Stadt machen wollte. Ich hatte mich inzwischen entschieden, über den Zettel zu schweigen. Zuerst wollte ich das Treffen abwart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r Himmel war wolkenlos und die Temperatur noch angenehm warm, aber bald würde es unerträglich heiß sein. Heute Mittag würde sich wahrscheinlich Alles in den Häusern aufhalten und auf den Abend warten. Eigentlich ideal für ein geheimes Gespräch im Park, wenn man es recht überleg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ir schauten den Arbeitern beim Dachdecken der Botschaft von Sternthal zu."Der Hauptmann und ich haben entschieden, dass Ihr, solange der Corporal ausfällt, die Ausbildung von Andersson übernehmt", klärte mich der Sergeant auf.</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war überrascht, damit hatte ich gar nicht gerechnet."Aber was wird der Vogt dazu sagen? Es scheint mir, als ob er mich nicht leiden kan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Mein Vorgesetzter entgegnete:"Das ist egal. Es ist unsere Entscheidung. Zwar untersteht die Stadtwache dem Vogt, aber die inneren Angelegenheiten sind unsere Sachen. Wenn wir mit unserem Rundgang fertig sind, könnt Ihr Euch gleich mit dem Anwärter beschäftigen". Ich nickte zustimmen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r setzten unseren Weg fort. Ein blaß aussehender junger Mann kam uns entgegen gerannt. Vor dem Sergeant blieb er steh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h......im Wald.....bin sofort..."Mein Vorgesetzter unterbrach sein sinnloses Gestammel und beruhigte ihn etwas. Dann konnte er schließlich einen zusammenhängenden Satz von sich geb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m Wald hatte er einen Toten gefund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r junge Mann, der die Leiche gefunden hatte, berichtete uns, dass er in den Wald gegangen war, um Holz zu schlagen. Plötzlich hätte er dann den Mann an einem Ast hängend gesehen. Sogleich wäre er in die Stadt zurückgekehrt. Wir machten uns sogleich auf den Weg.</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noch dauerte es etwas, bis wir unser Ziel erreicht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r Finder war noch so aufgeregt, dass er sich zweimal verlief.</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ann kamen wir am Fundort an. Es war, wie uns geschildert wurd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einem hohen, kräftigen Ast einer Eiche hing ein Mann an einem Strick. Er war mittelgroß, schlank, etwa Mitte Dreissig und hatte kurze blonde Haare. Bekleidet war er mit einer dunkelblauen Robe und an den Füßen trug er dunkelbraune Sandal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enn mich nicht alles täuschte, konnte es sich um den von uns gesuchten Alchimisten handeln. Hatte ihn das schlechte Gewissen zu dieser Verzweiflungstat getrieb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Mein Vorgesetzter schickte den jungen Mann zurück in die Stadt. Er sollte den Totengräber und den Medikus holen. Eilig machte er sich auf den Rückweg.</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ortlos blickten wir eine Weile den Toten an. Dann mußte ich auf den Baum klettern, damit wir den Toten herunter holen konnt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Zu meiner Überraschung schaffte ich es nicht ohne Hilfe die Eiche zu erklimmen. Nur mit Hilfe des Sergeant kletterte ich schliesslich empo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ehr seltsam für einen Selbstmor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r Sergeant packte die baumelnde Leiche, damit sie nicht zu Boden stürzen würde, wenn ich das Seil durchschnitt. Als ich das getan hatte, kletterte ich wieder hinunter. Unterdessen hatte mein Vorgesetzter den Toten behutsam auf die Erde gelegt und schon einmal in Augenschein genommen. Er kniete neben dem toten Alchimisten und fragte, als ich näher kam:"Was meint Ihr, was ist gescheh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ging ebenfalls in die Knie und schaute mir die Leiche genauer an. Dann antwortete ich:"Ich gehe davon aus, dass es sich bei dem Toten um den von uns gesuchten Alchimisten handel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r Sergeant nickte zustimmen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Und", setzte ich meine Rede fort,"irgend jemand möchte das wir an eine Selbsttötung glauben". Der Stellvertreter des Hauptmanns grinste mich verstohlen an."Das ist ja interessant. Und wie kommt Ihr darauf?"</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hatte das Gefühl, dass auch der Sergeant von einer Tötung durch eine noch unbekannte Person ausging.</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rstens konnte er nicht alleine auf den Baum klettern, um dort das Seil zu befestigen. Zweitens sieht es nicht so aus, als ob er bei Bewußtsein war, als er dort oben ins Seil fiel. Dritten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r unterbrach mich."Wie kommt Ihr zu dieser Feststellung?".</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afür gibt es mehrere Anzeichen. Die Sandalen sind sehr locker an den Füßen. Im Todeskampf hätte er sie verlieren müssen. Außerdem wenn jemand am Ersticken ist, versucht er auf jeden Fall, das zu verhindern. Aber wenn Ihr ein Blick auf die Finger wirft, sieht Ihr, dass es keine Verletzungen durch das Seil gibt, und das obwohl er eindeutig erstickt is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Mein Vorgesetzter nickte anerkennend."Es stellt sich natürlich die Frage, wo wurde er getötet und wer es tat ?", schaute er mich fragend a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nn wir wüßten, warum er umgebracht wurde, dürfte das die Aufklärung sehr erleichtern", gab ich zu bedenk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auen wir uns erst einmal hier um!". Gesagt, geta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 gab leider keine verwertbaren Spuren. Das gestrige Unwetter hatte alles verwischt.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ir hatten gerade unsere Suche eingestellt, als sich uns Leute näherten. Es stellte sich heraus, dass es der Gehilfe des Medikus und der Totengräber mit seinem Gesellen in Begleitung des jungen Korbflechters waren, welcher den Toten gefunden hatt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ch einer kurzen Begrüßung fragte der Sergeant:"Wie geht es dem Corporal?"Der Gehilfe des Medikus gab bereitwillig Auskunft.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Unser Corporal war aus der Bewußtlosigkeit erwacht, jedoch ging es ihm immer noch sehr schlecht. Der zweite Patient war aus der Obhut des Elfen entlassen worden. Es gab keine Anzeichen dafür, dass der Trank ihn noch schädigen würde. Auch die Mitglieder der Universität standen unverändert vor einem Rätsel, was die mysteriöse Substanz in dieser Flüssigkeit anging.</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n wandten wir uns wieder der Leiche zu. Des Medikus Gehilfe beschäftigte sich eingehend mit dem Toten. Er nahm die Schlinge, die wir schon etwas gelockert hatten, ganz ab. Sein Blick untersuchte den Hals, das Gesicht und die Finger des Unglücklichen. Er tastete den Kopf ab und richtete sich dann wieder auf.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bin fertig!", war sein knapper Kommentar. Der Sergeant beauftragte nun den Totengräber mit dem Abtransport der Leiche. Der Korbflechter sollte nach dem Mittagessen in der Wachstube vorbeikommen, um seine Aussage zu mach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Mein Vorgesetzter nahm den Gehilfen des Medikus beiseite und fragte ihm leise, so daß es die Anderen nicht hören konnten, nach seinem Ergebni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r Mann ist erstickt. Aber es war jemand, der ihn zu Tode gebracht hatte", erklärte er emotionslos. Der Sergeant machte einen überraschten Gesichtsausdruck. Unser Gegenüber setzte seine Rede fort:"Am Hinterkopf habe ich eine große Beule festgestellt, durch eine stumpfe Waffe verursacht. Außerdem war der Mann bereits tot, als man ihn aufhängt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as war ja äußerst interessant. Man hatte anscheinend den Mann an einem anderen Ort niedergeschlagen, erdrosselt und dann hierher geschafft und aufgehängt, damit es so aussah, als hätte er sich selbst gerichtet. Wer immer das auch getan hatte, war sehr schlampig vorgegang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och wer hatte Interesse den Alchimisten zu töt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 gab zwei Tote. Ansonsten war niemand zu Schaden gekomm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Hatten Kameraden der getöteten Soldaten aus Rache gehandelt oder gab es einen Helfer des Alchimisten, der so dafür sorgte, dass er schwieg.</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Gedanken versunken kehrten wir dem Wald den Rück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ßerhalb der schützenden Bäume herrschte eine brütende Hitze. Im Kettenhemd kam ich mir wie ein Ferkel vor, dass über ein Feuer hing. Schweißnaß erreichten wir das Altstadttor.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stav hatte sich in den Schatten zurückgezogen. Kein Lüftchen bewegte sich.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ir eilten uns, in das Gebäude zu kommen. Dort herrschte eine angenehme Kühl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n der Wachstube saß der Hauptmann schreibend über ein Stück Papier gebeugt. Frederik aß zu Mittag. Gleich musste er die Wache am Tor übernehmen. Andersson war mit Stiefelputzen beschäftig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Hammerfaust schaute auf. "Das hat aber lange gedauert!"."Wir wurden von einer Leiche aufgehalten", antwortete sein Vertreter kurz und nahm erst einmal Platz. Er schüttete sich einen Becher mit Apfelsaft ein und leerte ihn schnell. Dann begann er Bericht zu erstatt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hatte mich seinem Beispiel folgend ebenfalls hingesetzt und etwas getrunk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gierig lauschten die Drei den Ausführungen des Sergeanten. Nachdem er geendet hatte, war es an der Zeit den Wachwechsel vorzunehm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ederik verließ uns. Der Anwärter und ich machten uns auf den Weg zur Garküch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ie Straße war wie leergefegt. Die Bevölkerung mied die mittägliche Hitze und blieb lieber in den Häuser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f unserem Weg teilte ich dem Anwärter mit, dass ich bis zur Genesung des Corporals seine Ausbildung übernehmen würde. Er nickte nur stumm.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n der Garküche bediente uns zu meinem Leidwesen nicht Maria sondern die Besitzerin selbs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 wir wieder auf die Straße heraustraten, sahen wir die Kutsche aus Dannenberg auf der"Schönen Aussicht"anhalten. Neugierig blieb ich stehen. Die Tür zum Verschlag wurde geöffnet und die Mitfahrer stiegen nacheinander aus.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Zuerst ein Zwerg in brauner, grober Kleidung- ein Händler, der öfter aus Dannenberg hierherkam-, dann ein stämmiger, leicht wohlbeleibter Mensch, der eine hellblaue Robe trug. Diesen Mann kannte ich nich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hm folgte ein blasses, zierliches Mädchen, gekleidet in einem blassrosa Kleidch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Haben Sie nichts zu tun?", hörte ich hinter mir eine mir wohlbekannte Stimm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dreht mich um und schaute in das Gesicht des Vogtes."Habt Ihr einen Wunsch?", fragte ich betont höflich.</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inen Wunsch? Was steht Ihr hier so nutzlos in der Gegend umhe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Habt Ihr nichts zu tu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och, deswegen entschuldigt Ihr uns sicherlich". Ohne Antwort abzuwarten schritt ich an ihn vorbei. Andersson folgte mir auf dem Fuß. Ohne mich umzuschauen ging ich zum Stadtpalast und betrat dies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n der Wachstube nahmen wir fast wortlos das Essen ein. Jeder schien seinen eigenen Gedanken nachzuhäng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Nach dem ich zusammen mit dem Anwärter das Geschirr und Besteck gespült hatte, war es an der Zeit den Treffpunkt im Park aufzusuch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ährend Andersson seinen Posten am Tor einnahm, ging ich in den Park.</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ie hohe Mittagstemperatur hatte die Einwohner von Rulos-Stadt in ihre Häuser verbannt. So war ich allein im Grünen. Ich sah mich um. Weit und breit war niemand zu seh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ollte sich der Bettler einen Scherz mit mir erlaubt hab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Hinter mir hörte ich ein Geräusch und drehte mich blitzschnell um. Vor mir stand auf einmal – wie aus der Erde gewachsen – der Bettle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m besten gehen wir in den Schatten. Ich kenne ein lauschiges Plätzchen, wo wir ungestört reden können". Ohne auf Zustimmung zu warten schritt er voran und ich folgte ihm neugierig.</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r umrundeten gerade einen großen weißen Fliederbusch, als ich ein Geräusch vernahm, das sich schnell näherte. Das Sirren eines Pfeiles schoß es mir durch den Kopf. Ich sprang nach vorn, um meinen Führer mit nieder zu reiß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 gleichen Moment, wo ich ihn an der Hüfte zu packen kriegte, sah ich den Pfeil zwischen die Mitte seiner Schulterblätter eindringen. Ein Schrei des Schreckens und des Schmerzes durchschnitt die mittägliche Still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r beide prallten auf den Boden auf. Schnell rollte ich mich zur Seite in den Busch und spähte ins Frei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n dem heimtückischen Schützen war nichts mehr zu sehen. Neben mir stöhnte der Verletzte, sonst herrschte trügerische Ruh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nahm meine Pfeife und stieß zweimal Luft hinein. Die Pfiffe würden mir Hilfe bringen. Wahrscheinlich war der Attentäter auch bereits verschwund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wandte mich dem Verletzten zu. Der Pfeil hatte gut getroffen. Die Absicht des Schützen jemanden zu töten würde sich erfüllen. Selbst unser hiesiger Medikus würde keine Hilfe mehr bringen könn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Vielleicht konnte der tödlich Getroffene aber noch etwas wichtiges sag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s den Augenwinkeln erspähte ich, wie Gustav, Andersson und der Sergeant den Garten betraten.  Ich winkte ihnen und kniete dann neben dem Bettler nieder.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as wolltet Ihr mir sag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 hustete etwas Blut heraus und setzte dann zum Sprechen an, welches ihm augenscheinlich sehr schwer fiel.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as ist geschehen?", fragte der näherkommende Sergean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r Sterbende hauchte ein fast unhörbares"Bergwerk"und verstummte dann auf ewig. Er zuckte noch einmal zusammen und blieb dann still liegen. Ein Schwall Blut ergoß sich aus seinem Mund. Aus gebrochenen Augen starrte er mich an. Ich schloß ihm die Augen und stand dann auf.</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 wollte mir etwas wichtiges mitteilen und hatte sich mit mir hier verabredet. Aber bevor er mir etwas sagen konnte, wurde er durch diesen Pfeil niedergestreckt", berichtete ich kurz.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bt Ihr den Schützen gesehen?", fragte mich mein Vorgesetzter neugierig. Ich schüttelte den Kopf.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Ganz normaler Pfeil", erklärte Gustav neben dem Toten hockend.</w:t>
      </w:r>
    </w:p>
    <w:p>
      <w:pPr>
        <w:pStyle w:val="Normal"/>
        <w:spacing w:lineRule="auto" w:line="360"/>
        <w:rPr/>
      </w:pPr>
      <w:r>
        <w:rPr>
          <w:rFonts w:eastAsia="Times New Roman" w:cs="Times New Roman" w:ascii="Times New Roman" w:hAnsi="Times New Roman"/>
          <w:sz w:val="24"/>
          <w:szCs w:val="24"/>
        </w:rPr>
        <w:t xml:space="preserve">"Er hat gar nichts mehr gesagt?"fragte mein Schüler wißbegierig."Doch aber nur ein Wort: </w:t>
      </w:r>
      <w:r>
        <w:rPr>
          <w:rFonts w:eastAsia="Times New Roman" w:cs="Times New Roman" w:ascii="Times New Roman" w:hAnsi="Times New Roman"/>
          <w:i/>
          <w:iCs/>
          <w:sz w:val="24"/>
          <w:szCs w:val="24"/>
        </w:rPr>
        <w:t>Bergwerk</w:t>
      </w:r>
      <w:r>
        <w:rPr>
          <w:rFonts w:eastAsia="Times New Roman" w:cs="Times New Roman" w:ascii="Times New Roman" w:hAnsi="Times New Roman"/>
          <w:sz w:val="24"/>
          <w:szCs w:val="24"/>
        </w:rPr>
        <w:t>", entgegnete ich wahrheitsgetreu.</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s ist alles?", fragte der Stellvertreter des Hauptmannes enttäuscht.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Mehr konnte er nicht mehr sagen".</w:t>
      </w:r>
    </w:p>
    <w:p>
      <w:pPr>
        <w:pStyle w:val="Normal"/>
        <w:spacing w:lineRule="auto" w:line="360"/>
        <w:rPr/>
      </w:pPr>
      <w:r>
        <w:rPr>
          <w:rFonts w:eastAsia="Times New Roman" w:cs="Times New Roman" w:ascii="Times New Roman" w:hAnsi="Times New Roman"/>
          <w:sz w:val="24"/>
          <w:szCs w:val="24"/>
        </w:rPr>
        <w:t xml:space="preserve">"Wenn er </w:t>
      </w:r>
      <w:r>
        <w:rPr>
          <w:rFonts w:eastAsia="Times New Roman" w:cs="Times New Roman" w:ascii="Times New Roman" w:hAnsi="Times New Roman"/>
          <w:i/>
          <w:iCs/>
          <w:sz w:val="24"/>
          <w:szCs w:val="24"/>
        </w:rPr>
        <w:t>das</w:t>
      </w:r>
      <w:r>
        <w:rPr>
          <w:rFonts w:eastAsia="Times New Roman" w:cs="Times New Roman" w:ascii="Times New Roman" w:hAnsi="Times New Roman"/>
          <w:sz w:val="24"/>
          <w:szCs w:val="24"/>
        </w:rPr>
        <w:t xml:space="preserve"> noch unbedingt sagen wollte, muss das sehr wichtig gewesen sein", gab Andersson zu bedenk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er hier gibt es keine Bergwerke", erklärte der Sergeant. Er schickte Andersson zum Hauptmann, um Bericht zu erstatten, und danach den Totengräber zu holen. Gustav und ich durchsuchten den Park, fanden aber nichts. Der Sergeant kümmerte sich um die Leiche. Er wurde auch nicht fündig.</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r Totengräber erschien mit seinem Gehilfen und brachte den Toten weg.</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ndersson kehrte zum Altstadttor zurück und wir anderen in die Wachstube. Hammerfaust war ungehalten darüber, dass ich das Treffen mit dem Bettler verheimlicht hatte. Mit dem Begriff"Bergwerk" konnte er auch nichts anfangen. In der Umgebung unserer Stadt gab es keine Bergwerke. Was wollte der Sterbende damit ausdrück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gab Andersson recht. Es mußte wichtig sein, sonst hätte der Bettler es in seiner Todesstunde nicht noch besonders erwähn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Zeit der Ablösung war gekommen. Ich ging zum Altstadttor und nahm die Meldung von Andersson entgegen. Ansonsten war nichts geschehen. Meinen Schüler schickte ich das Strafgesetzbuch von Rulos lesen und lern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ls ich so gelangweilt am Tor stand, kam mir eine Idee. Doch vorerst konnte ich diese nicht in die Tat umsetzen. Wohl oder übel mußte ich mich auf später geduld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ch der Hälfte der Wachzeit erschienen der Hauptmann und der Sergeant. Hammerfaust betrat die Universität und sein Vertreter verließ die Altstadt. Er teilte mir mit, dass er den verletzten Corporal besuchen wollt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s dauerte nicht lange, da verließ der Kommandant die Universität und kam zu mir."Ich habe mit der Dekanin gesprochen. Sie wird in den alten Unterlagen noch einmal nachschauen. Nicht umsonst hat der Sterbende von einem Bergwerk gesprochen".</w:t>
      </w:r>
      <w:bookmarkStart w:id="1" w:name="weiter_hier2"/>
      <w:bookmarkEnd w:id="1"/>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r Hauptmann war mir zuvor gekommen. Ich war ebenfalls der festen Meinung, dass es hier in der Nähe eine Mine geben müsse. Warum hätte sonst der Bettler uns noch im Sterben diesen Hinweis geben soll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Habt Ihr den Vogt gesehen?", fragte er mich. Ich schüttelte den Kopf.</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Hammerfaust wollte ihm Meldung machen, hatte ihn aber im Stadtpalast nicht gefunden. Der Kommandant kehrte in die Wachstube zurück.</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h nahm einen tüchtigen Schluck aus meinem Wasserbeutel. Obwohl ich im Schatten stand, schwitzte ich doch stark. Meines Erachtens war es einer der wärmsten Sommer, die ich bisher erlebt hatte. Ich warf einen Blick zum Himmel. Weit und breit war kein Wölkchen zu sehen - nur strahlendes Blau. Ein bißchen Wind wäre ganz schön gewesen, aber es rührte sich nichts.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lücklicherweise kam bald Gustav und löste mich ab.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n der Wachstube war es angenehm kühl und nicht so heiß wie draußen. Ich nahm Platz und löschte meinen Durst mit einem kräftigen Schluck Apfelsaft. Außer mir war der Hauptmann und Frederik anwesend. Mein Schüler lernte in unserem Schlafraum.</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Frederik war damit beschäftigt sein Messer zu schleifen und Hammerfaust schrieb einen Brief. Wahrscheinlich war das an seinen Verwandten, der von der Stadtwache zur Armee versetzt worden wa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Kurz nach meinem Erscheinen tauchte der Sergeant auf. Neugierig lauschten wir seinem Bericht. Dem Corporal ging es schon besser. Er war aus seiner Bewußtlosigkeit erwacht. Er sollte noch einige Tage dort verweilen. Pro Tag sollte aber immer nur eine Person kommen und ihn besuchen, so der Mediku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eilte nun in den Park und traf dort auf Maria. Diesmal konnten wir uns ungestört lieben. Doch leider hatten wir nicht viel Zeit für einande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Zeit des Abendessens rückte näher. Frederik und ich machten uns auf den Weg zur Garküche. Wir hatten gerade den Hof betreten, als uns der Vogt entgegen kam.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Vogt, der Hauptmann wünscht Euch zu sprechen", sprach ich ihn an. Nur ein Knurren erhielt ich als Antwort. Mein Kamerad neben mir murmelte etwas vor sich hin, was bestimmt nicht freundlich war. Mir war das unfreundliche Verhalten des Vogtes egal. Ich hatte meine Pflicht getan und damit war die Sache für mich erledig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n der Garküche bekamen wir das Essen von der Besitzerin selbst. Lieber wäre es mir gewesen, wenn Maria da gewesen wäre. So kehrten wir schnell wieder zurück.</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Zu meiner Überraschung erfuhr ich dort, dass der Vogt bisher nicht erschienen war. Anscheinend war er der Meinung, dass der Hauptmann selbst bei ihm erscheinen sollte, wenn er etwas wollt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Hammerfaust war aber ebenso stur und wollte erst zu Abendessen, bevor er zu unserem Vorgesetzten ging.</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usgiebig wurde gespeist. Danach verließ uns der Hauptmann, um dem Vogt Bericht zu erstatten. Frederik und Andersson nahmen sich dem Geschirr an und ich räumte die Wachstube auf. Der Sergeant nahm unterdessen Ausbesserungsarbeiten an seinem Kettenhemd vo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Überraschenderweise erschien Hauptmann Hammerfaust nach kurzer Zeit wieder. Die schlechte Laune war ihm ins Gesicht geschrieb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 Herr Vogt haben im Moment keine Zeit, da er mit dem Patriarchen und dessen Vertreterin zu Abend speist", klärte er uns auf.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ann erging er sich in wenig schmeichelhafte Beschreibung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as machte er so lautstark, dass wir fast das Klopfen an der Tür überhörten. In der Tür stand ein Ork, nicht irgendeiner sondern ein ganz besonderer - der Universitätsgehilf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ie Dekanin schickt mich betreffs Eurer Anfrage. Sie bittet Euch, Hauptmann Ihr einen Besuch abzustatten, sie hätte etwas interessantes entdeck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mmerfaust winkte mir ihm zu folgen, was ich auch gerne tat. Schließlich war ich sehr neugierig.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der Universität wurden wir zur Dekanin geführt. In einem kleinen, gemütlich eingerichteten Raum empfing sie uns. Den Ork schickte sie fort und wandte sich dann uns zu.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ie hatte Erfolg gehabt. Vor langer Zeit hatte es hier in der Nähe wirklich eine Mine gegeben. Aber es stellte sich heraus, dass das Eisenerzvorkommen nur sehr klein war und deswegen hatte man dieses Bergwerk nur kurz betrieben. Zu unserer Freude konnte sie uns auch beschreiben, wo sich der Eingang zur Mine befinden mußt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r Hauptmann bedankte sich höflich und wir kehrten schnurstracks in die Wachstube zurück.</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ederik hatte unterdessen die Wache am Altstadttor angetreten. So waren der Sergeant, Gustav und Andersson in der Wachstube, als wir wieder kamen. Da es in kurzer Zeit dämmern würde, beschloß Hammerfaust die Mine morgen früh aufzusuch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er das Bergwerk liegt außerhalb der Stadt. Somit sind wir nicht mehr zuständig sondern die Garnison", gab Frederik zu bedenk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r Hauptmann verzog verärgert sein Gesicht. Ansonsten ging er nicht näher darauf ei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begann meinen Schüler nach dem Inhalt des Strafgesetzbuches abzufragen und war sehr zufrieden mit dem Ergebni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anach widmeten wir uns alle dem Würfelspiel. Natürlich spielten wir nicht um Rula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ndersson trat später die Wache an. Kurz danach klopfte es an der Tür und zwei Personen traten ein. Zu einem handelte es sich um den Anguirer, der durch das Tragen des Rocks für ein Schmunzeln sorgte, wo immer er auch auftauchte und jener Mann in der hellblauen Robe, der heute mit der Kutsche aus Dannenberg angereist wa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r Mann aus Anguir ergriff das Wort:"Guten Abend, ich hoffe, wir stören Sie nicht, aber wir haben ein Verbrechen zu meld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ein Gefährte meldete sich zu Wort:"Wir müssen sofort handeln, wer weiß, was diese Unholde sonst anstellen. Man weiß..."</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r Hauptmann unterbrach ihn freundlich aber bestimmt."Alles der Reihe nach! Zuerst wer seid Ihr und was ist gescheh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Mein Name ist Patrick McKearney und mein Freund hier heißt Philomondreas. Wi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r Anguirer wurde von seinem Gefährten unterbrochen:"Wir haben keine Zeit zu verlieren. Phyrgia wurde entführt un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iesmal fiel ich ihm ins Wort:"Ist das jenes junge Mädchen mit dem Ihr aus der Kutsche ausgestiegen sei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r nickte und begann dann zu erzählen, was sich ereignet hatt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hyrgia und ich verließen die Teestube und machten uns auf den Heimweg ins Gasthaus. Ich hatte gerade diese steile Treppe von der Ober- zur Unterstadt betreten, als ich plötzlich einen Stoß erhielt. Ich verlor den Halt und stürzte. Dabei stieß ich mit meinem Kopf gegen irgendein Hindernis. Auf jeden Fall blieb ich bewußtlos lieg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r unterbrach seine Erzählung und zeigte seine große Beule, die blutverkrustet oberhalb seines rechten Ohres zu sehen wa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ann setzte er seine Rede fort."Ich erwachte durch etwas nasses im Gesicht. Es stellte sich heraus, dass es sich um die Zunge eines Hundes handelte. Der Besitzer des Köters hilf mir beim Aufstehen. Nachdem ich mich etwas gesammelt hatte, stellte ich entsetzt fest, dass meine Begleiterin nicht anwesend war. Sogleich eilte ich in den Gasthof, aber da fand ich nur meinen Freund hier vor. So gingen wir zu dem Posten, der am Tor Wache stand und dieser wiederum schickte uns hierhe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r Sergeant befragte das Überfallopfer, aber er hatte niemanden gesehen, noch etwas gehör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o müssen wir uns den Tatort anseh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as wird nicht nötig sein. Mein Freund Philomondreas ist durchaus in der Lage die Entführte zu finden. Aber es schien uns nicht richtig, alleine gegen die oder den Verbrecher vorzugeh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Überrascht schauten wir uns an. Neugierig fragte ich, wie er das bewerkstelligen wollt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Nun Phyrgia ist mein Medium. Uns verbindet ein magisches Band. Deswegen kann ich sie aufspüren, egal wo sie sich jetzt befinde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uf dem Gesicht des Hauptmanns machte sich Skepsis breit. Sein Vertreter fragte:"Wozu braucht Ihr ein Medium?"</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hilomondreas ist in der Lage mit der Hilfe von Phyrgia in die Zukunft zu schau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ine eisige Stille herrschte plötzlich im Raum. Urplötzlich war es, als wenn sich Feinde gegenüber stehen würden, die nur darauf warteten loszuschlag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ie beiden Männer spürten dies auch und Philomondreas versicherte uns, das er keine schwarze Magie anwendet und ein gläubiger Anhänger Ultors wäre. In Rulos nennt man Ultor Heron und ist unser Oberster der Götte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ir erfuhren, dass er aus Tulderon stammt, einer Freien Stadt, die zum Kaiserreich Aklon gehört, mit dem Rulos verbündet wa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McKearney war ein Flüchtling aus Anguir in dem nachwievor Bürgerkrieg herrscht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nte man den beiden glauben und vertrauen? Ich war da sehr skeptisch, wobei der Anguirer aber einen sehr sympathischen Eindruck auf mich macht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Hammerfaust ordnete an, dass der Sergeant, Gustav und ich die Beiden bei der Suche nach der Entführten unterstützen sollt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chnell nahmen wir alles, was wir benötigen würden an uns und machten uns auf den Weg. Zielstrebig führte uns Philomondreas durch die Stadt. Er schien seiner Sache sehr sicher zu sein. Er blieb keinen Moment stehen oder zeigte irgendeine Unsicherheit. Der Anguirer schien nicht erstaunt zu sein und trottete genau wie wir anderen auch hinterhe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chon bald erreichten wir den Waldrand. Der Sergeant blieb steh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eit Ihr sicher, dass wir auf den rechten Weg sin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 Magier nickte nur kurz und ging dann weiter. McKearney zögerte keinen Augenblick und folgte ihm. Der Sergeant schien mit sich zu ringen, ob wir ihnen folgen sollten oder nicht. Zwei Fremden, wobei einer magisch begabt war, des nachts in den dunklen Wald zu folgen, wollte gut überlegt sein. Es schien mir, als wenn ein Ruck durch ihn hindurch fuhr.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n wir unser Bestes", murmelte der Sergeant und betrat gefolgt von uns den Wald.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sere Lampen beschienen nur ein Stück des Weges. Die nächtlichen Geräusche des Waldes schlugen uns entgegen. Ein Käuzchen rief durch das nächtliche Dunkel. Kleine Schatten huschten durch das Gezweig der Bäume. Von der Hitze des Tages war nichts mehr zu spür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in kalter Schauer lief mir über den Rücken. Stolpernd folgte ich den anderen. Irgendwie hatte ich das Gefühl einer unbekannten Gefahr mit jeden Schritt näher zu komm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Langsam gewöhnten sich meine Augen an die Finsterni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ulos-Stadt hatten wir schon lange verlassen. Eigentlich war die Stadtwache nicht mehr zuständig, sondern die Armee. Aber trotzdem gingen wir weite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r erreichten eine Anhöhe, die wir trotz Dunkelheit mit leichten Problemen erklommen. Gustav war über eine Baumwurzel gestürzt und den Abhang hinuntergepurzelt. Glücklicherweise hatte er sich nicht verletzt. Leider war dabei seine Lampe kaputt gegangen, so dass wir noch weniger Licht zu Verfügung hatt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ls wir alle oben angekommen waren, blieb urplötzlich Philomondreas stehen. Er wand sich zu uns um. Auf seinem Gesicht war Verblüffung und Überraschung abzulesen."Sie muß hier drinnen sei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 deutete auf den Boden vor sich.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r Sergeant machte ein skeptisches Gesicht. Gustav schüttelte verärgert den Kopf."Und dafür renne ich hier nachts durch den Wal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 Magier setzte zu einer Entgegnung an, aber wurde von mir aufgefordert zu schweigen. Ich war der Meinung Geräusche gehört zu haben. Gespannt lauschten wir in die Nacht.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Vor uns war etwas zu hören. Ich hatte mich wirklich nicht geirrt! Es klang, als ob mehrere Personen durch die Wildnis gingen. Ab und zu hörte man einen knackenden Zweig und raschelnde Blätter. Es schien sich um nicht Leute zu handeln, die gewohnt waren, lautlos durch den Wald zu pirsch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h wußte nicht, ob mich das beruhigen oder ängstigen sollt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Zum einen würden uns die Fremden wohl nicht aufstöbern können, wenn wir uns ruhig verhalten würden. Zum anderen stellte sich die Frage, wer des nachts sich hier im Wald herumtrieb. Handelte es sich um die Entführer oder war es anderes Gesindel?</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 Sergeant machte mir Zeichen ihm zu folgen und signalisierte den anderen dort zu bleib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o leise wie möglich schlichen wir vorwärts. Die Lampen hatten wir abgedunkelt  den Zurückgebliebenen überlass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r langsam kamen wir voran. Schließlich wollten wir jegliches Geräusch vermeid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Nach einer scheinbaren Ewigkeit erreichten wir die andere Seite des Hügels. Am Fuß des dortigen Abhanges sahen wir zwei Gestalten in schwarzen Roben. Sie trugen die Kapuzen weit ins Gesicht gezog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iner verschwand gerade in einem Gebüsch und kurz danach folgte ihm der Zweite. Dann herrschte Stille. Wir warteten noch eine Weile, aber sie erschienen nicht noch einmal. Es war nichts zu hören und zu sehen. Die beiden Personen schienen vom Erdboden verschluckt zu sein. Irgend etwas ging hier vor. Was trieb zwei Leute des nachts hierhe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as konnte kaum etwas sein, das sich mit dem Gesetz vereinbaren ließ.</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r Sergeant befahl mir die anderen zu holen. Er selber wollte hier zurückbleiben. Langsam und so leise wie möglich kehrte ich zu den Wartenden zurück. Philomondreas begann sofort mich mit Fragen zu überhäufen. Es gelang mir für Ruhe zu sorgen und berichtete dann kurz, was wir gesehen hatten. Dann folgten mir die anderen zu meinem Vorgesetzt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s hat sich nichts neues ereignet. Die beiden Kapuzenmänner sind noch nicht zurückgekehr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s sind bestimmt die Entführer", meinte Gustav."Möglich", erklärte der Sergeant."Was gedenkt Ihr nun zu tun?"fragte der Anguirer neugierig.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a wir nicht wissen, mit wieviel Gegnern wir es zu tun haben, wird Wächter Gottorp in die Stadt zurückkehren und Verstärkung holen. Dan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ilomondreas, der merkwürdigerweise sehr ruhig geworden war, rief plötzlich laut:"Sie ist in Gefahr"und stürmte den Abhang hinunter.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blüfft blieben wir anderen steh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 hinab eilende Magier stolperte über eine Baumwurzel und verlor das Gleichgewicht. Mit einem Schrei stürzte er und kugelte hinunter. Benommen blieb er unten lieg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 Anguirer eilte nun nach unten. Der Sergeant, Gustav und ich folgten ihm vorsichtig.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se Eigenmächtigkeit des Magiers war mehr als unangenehm. Glücklicherweise stellte sich heraus, dass er sich nicht ernstlich verletzt hatte. Scheinbar hatten uns die Kapuzenmänner auch nicht gehört.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r Anguirer half Philomondreas beim Aufstehen. Der Sergeant begann mit einer Schimpfkanonade, die ich unterbrach."Wenn wir schon hier sind, sollten wir dann nicht nachsehen, wohin die beiden Personen verschwunden sin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ine sehr gute Idee", murmelte der Magier kleinlaut und erklärte:"Ich kann spüren, dass sie in großer Gefahr ist. Wenn wir auf Verstärkung warten, kann es bereits zu spät sei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 Sergeant überlegte kurz und gab dann schließlich nach.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stav und ich drangen in das Dickicht ei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ötzlich sahen wir eine große, zweiflüglige Holztür in einem Erdhügel. Überrascht schaute ich Gustav an, der nur die Schultern hochzog. Ich schritt näher und legte mein Ohr gegen das Eichenholz. Nichts war zu hör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r die Tür zu dick oder gab es wirklich nichts dahinter, was Lärm machte. Gustav ging zurück und ich schaute mir das Türschloß genauer an. Das Schloß war scheinbar aus Eisen und stark verrostet. Eine Spinne hatte dort drinnen ihr Netz gesponnen. Es sah so aus, als ob seit längerer Zeit niemand, einen Schlüssel dort hineingesteckt hatt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ar es möglich, dass die Verbrecher die Tür zu ihrem Versteck gar nicht verschlossen hatt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n dem Moment, wo ich die Klinke berühren wollte, wurde ich von hinten gepackt und zurückgeriss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Überrascht schaute ich in das Gesicht des Anguirer."Das solltet Ihr lieber nicht tun. Die Tür ist magisch gesichert. Euch würde es wohl nicht gut tun, die Klinke zu berühr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as wäre denn passiert?"fragte Gustav neugierig. Der Anguirer lächelte wissend und entgegnete:"Glaubt mir, das wollt Ihr gar nicht wissen". Ein Kloß bildete sich in meinem Hals, der sich nur schwer herunterschlucken ließ. Im nachhinein lief mir noch ein kalter Schauer den Rücken herab.</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hilomondreas ging zur Tür und murmelte etwas, was ich nicht verstan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e von Geisterhand öffnete sich die Tür vor ihm. Neugierig versuchte ich einen Blick ins Innere zu erhaschen. Die massige Gestalt des Magiers verdeckte jedoch meine Sicht.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 ist zu befürchten, dass es im Inneren noch mehr magische Absicherungen gibt. Deswegen werde ich voran gehen", erklärte Philomomdreas und schritt ohne auf unsere Antwort zu warten hinei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in Gefährte folgte ihm, danach der Sergeant, dann ich und als Abschluß Gustav.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as scheint ein altes Bergwerk zu sein", flüsterte uns McKearney zu. Er hatte recht. An den Wänden und an der Decke waren Stützbalken zu sehen und auf den Boden Rillen, die von kleinen Wagen herrührten.</w:t>
      </w:r>
    </w:p>
    <w:p>
      <w:pPr>
        <w:pStyle w:val="Normal"/>
        <w:spacing w:lineRule="auto" w:line="360"/>
        <w:rPr/>
      </w:pPr>
      <w:r>
        <w:rPr>
          <w:rFonts w:eastAsia="Times New Roman" w:cs="Times New Roman" w:ascii="Times New Roman" w:hAnsi="Times New Roman"/>
          <w:sz w:val="24"/>
          <w:szCs w:val="24"/>
        </w:rPr>
        <w:t xml:space="preserve">Vor meinem inneren Augen erschien der sterbende Bettler und in meinen Ohren erklang noch einmal sein letztes Wort:"Bergwerk". Er konnte nur dieses gemeint </w:t>
      </w:r>
      <w:commentRangeStart w:id="1"/>
      <w:r>
        <w:rPr>
          <w:rFonts w:eastAsia="Times New Roman" w:cs="Times New Roman" w:ascii="Times New Roman" w:hAnsi="Times New Roman"/>
          <w:sz w:val="24"/>
          <w:szCs w:val="24"/>
        </w:rPr>
        <w:t>haben</w:t>
      </w:r>
      <w:r>
        <w:rPr>
          <w:rStyle w:val="Anmerkungszeichen"/>
          <w:rFonts w:eastAsia="Times New Roman" w:cs="Times New Roman" w:ascii="Times New Roman" w:hAnsi="Times New Roman"/>
          <w:vanish w:val="false"/>
          <w:sz w:val="24"/>
          <w:szCs w:val="24"/>
        </w:rPr>
      </w:r>
      <w:commentRangeEnd w:id="1"/>
      <w:r>
        <w:commentReference w:id="1"/>
      </w:r>
      <w:r>
        <w:rPr>
          <w:rFonts w:eastAsia="Times New Roman" w:cs="Times New Roman" w:ascii="Times New Roman" w:hAnsi="Times New Roman"/>
          <w:sz w:val="24"/>
          <w:szCs w:val="24"/>
        </w:rPr>
        <w:t>. Scheinbar wußte er von den Machenschaften derer, die sich hier in der Nacht traf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ngsam ging der Weg immer tiefer ins Erdinnere. Ich fühlte eine aufkommende Angst. Diese Enge war mir nicht geheuer. Es war, als ob etwas meinen Brustkorb eindrückte. Mein Atem ging schwer und ich begann zu schwitzen, obwohl es hier unten immer kühler wurd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n kalter Schauer jagte den nächsten. Meine Sicht trübte sich. Schleier tanzten vor meinen Augen. Ich ging immer langsamer, um nicht zu stolpern, und blieb dann steh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n Schwindel hatte mich gepackt. Der Gang verschwamm vor meinen Augen und Übelkeit stieg in mir auf. Meine Beine knickten ein und ich konnte mich nicht mehr auf den Beinen halt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ährend des Sturzes merkte ich noch Arme, die mich auffingen und verschiedene Stimmen, die aber abrupt verstummten. Schlagartig wurde es schwarz um mich herum. Ich hatte das Bewußtsein verlor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Vierter Tag</w:t>
      </w:r>
    </w:p>
    <w:p>
      <w:pPr>
        <w:pStyle w:val="Normal"/>
        <w:spacing w:lineRule="auto" w:line="36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twas nasses benetzte mein Gesicht. Stimmen drangen an mein Ohr. Langsam setzte die Erinnerung ein. Ich öffnete die Augen und schaute in die besorgten Gesichter von Gustav, in dessen Schoß ich lag, McKearney und dem Sergeant. Ich richtete mich wieder auf und war überrascht, wie gut ich mich fühlt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ie  geht es Euch?"fragte mein Vorgesetzter besorgt."Es ist alles in Ordnung", antwortete ich wahrheitsgemäß und erhob mich. Beim Aufstehen sah ich nun auch Philomondreas, der vor uns in den Gang starrte und ich sah noch etwas. Kurz vor seinem rechten Bein befand sich ein quergespannter Fad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hilomondreas, geht auf keinen Fall weite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r Angesprochene drehte sich zu mir um, blieb aber wie angewurzelt steh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ortlos wies ich auf den Faden, der von der einen Seite des Ganges zur anderen quer gespannt war. Der Magier ging langsam zurück.</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a haben wir noch einmal Glück gehabt. Entweder war das eine Falle oder es würde irgendwo einen Alarm auslösen. Auf jeden Fall hätten wir Unangenehmes zu erwarten gehab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st Euch die schlechte Luft nicht bekommen?", fragte der Sergeant mich.</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erzählte, was geschehen war. McKearney und Philomondreas schauten sich überrascht an. Der Anguirer ergriff das Wort:"Ihr seht mein Kameraden und mich etwas überrascht". Er wendete sich Gustav und dem Sergeant zu."Habt Ihr ebensolche Beschwerden?"Beide verneint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Nun, seit wir den Stollen betreten haben, traten bei uns diese Zeichen auf. Aber dieser Abwehrzauber gegen Magiebegabte war kein Problem, dazu ist er für uns zu schwach. Was ich nicht verstehen kann, ist jedoch warum er Euch so plötzlich und so stark niederwarf und jetzt gar nicht mehr zu wirken scheint. Das ist sehr mysteriö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lle schauten mich fragend an. Ich zuckte mit den Schultern."Ich habe auch keine Erklärung dafür. Ich versichere Euch, dass ich von Magie keine Ahnung hab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uf jeden Fall war es ein glücklicher Zufall, dass es gerade hier passiert ist, sonst hätte ich den Faden durchtrennt und wer weiß, was dann geschehen wäre", meinte Philomondrea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 drehte sich wieder um und überstieg den Faden vorsichtig. Der Magier aus Anguir folgte ihm langsam. Dann folgte der Sergeant. Schließlich kam ich an die Reihe, gefolgt von Gustav.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ne komische Geschichte, dachte ich. Jetzt ging es mir gut und ich hatte keinerlei Beschwerden. Das war wirklich sehr seltsam.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ch kurzer Zeit blieben die Vorangehenden stehen. Vor uns teilte sich der Gang. Nun war guter Rat teuer.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stav und der Sergeant drängten sich nach vorne und schauten sich den Boden des Stollens genauer an. McKearney und Philomondreas blieben wortlos stehen und schienen sich auf Irgend etwas zu konzentrieren. Ich trat zu meinem Kameraden und kniete an ihrer Seite nieder.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Mein Vorgesetzter wies auf Fußspuren, die sehr undeutlich waren. Sie führten in den rechten Gang.</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ir müssen diesen hier folgen", meinte der Sergeant, stand auf und wies in den rechten Gang hinein. Der Anguirer nickte nur kurz und Philomondreas sagte:"Ihr habt recht. Wir spüren die Dunkle Macht, die dort unten ihr Unwesen treib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vermeinte mein Herz schneller schlagen zu hören. Gustav fragte mit einem leichten Zittern in der Stimme:"Was meint Ihr dami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McKearney antwortete:"Entweder wird Schwarze Magie gewirkt oder einer der Dunklen Götter angebete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 Sergeant neben mir wurde blaß und murmelte etwas, was ich nicht verstand. Gustav wechselte auch die Gesichtsfarbe ins ungesunde aschfahl. Wahrscheinlich ging es mir nicht besser.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ngst wühlte in meinen Eingeweid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hen wir weiter", sagte Philomondreas und schritt voran. In der gewohnten Reihenfolge folgten wir dem Magier weiter nach unt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Nach einer halben Ewigkeit, in Wirklichkeit war es nur eine kurze Zeit, drang Gemurmel an unser Ohr. Was gesprochen wurde, war nicht zu vernehmen. Auf jeden Fall mußten es mehr als nur zwei Personen sei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ritt für Schritt vernahmen wir das Gesprochene deutlicher .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chließlich konnte man alles verstehen und mir sträubten sich die Nackenhaar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r uns wurde ein Anrufung von Gnorko vorgenommen. </w:t>
      </w:r>
    </w:p>
    <w:p>
      <w:pPr>
        <w:pStyle w:val="Normal"/>
        <w:spacing w:lineRule="auto" w:line="360"/>
        <w:rPr>
          <w:rFonts w:ascii="Times New Roman" w:hAnsi="Times New Roman" w:eastAsia="Times New Roman" w:cs="Times New Roman"/>
          <w:sz w:val="24"/>
          <w:szCs w:val="24"/>
        </w:rPr>
      </w:pPr>
      <w:bookmarkStart w:id="2" w:name="weiter_hier3"/>
      <w:bookmarkEnd w:id="2"/>
      <w:r>
        <w:rPr>
          <w:rFonts w:eastAsia="Times New Roman" w:cs="Times New Roman" w:ascii="Times New Roman" w:hAnsi="Times New Roman"/>
          <w:sz w:val="24"/>
          <w:szCs w:val="24"/>
        </w:rPr>
        <w:t>Die beiden Magier hatten recht mit ihrer düsteren Vorahnung. Gnorko, der Thar der Qualen und der Grausamkeit war einer der Dunklen Götter, die im Silpiton saß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r müssen uns beeilen, anscheinend erreicht das Ganze bald den Höhepunkt und dann....". Der Sergeant ließ offen, was dann geschehen würde. Aber uns allen war klar, was er meinte. Nicht umsonst hatte man das Medium des Magiers entführt. Gnorko würde das Opfer bestimmt bereitwillig annehm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h sandte ein Stoßgebet an Heron, den Obersten der Götter und an den Propheten Selerion, dass wir nicht zu spät kamen und die Schandtat verhindern konnt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vor mir Gehenden blieben stehen. Neugierig schaute ich nach vorne. Vorne machte der Gang eine Biegung. Licht war zu sehen. Vermutlich waren dahinter die von uns Gesucht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as sollten wir nun tu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 Sergeant drängte sich an die beiden Magier vorbei nach vorne. Dort legte er sich auf den Boden und kroch langsam die Biegung des Ganges entlang. Vorsichtig schaute er um die Ecke, um sich das Geschehen anzuschau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ngsam kehrte er zurück. Er berichtete leise, was er gesehen hatt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nter der Biegung öffnete sich der Gang zu einem Raum. Am gegenüberliegenden Ende stand auf einem Podest ein Altar, darauf lag gefesselt und geknebelt eine junge Frau und dahinter stand einer der Kapuzenmänner. Vor dem Altar knieten sechs weitere Anhänger des Dunklen Thars, alle mit Kapuzen unkenntlich gemacht.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 Höhepunkt der Anrufung war fast erreicht. Nun galt es zu handel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ilomondreas wollte sich um die Person kümmern, die sich hinter dem Altar befand. McKearney sollte zum Altar eilen und die Gefangene befreien und in Sicherheit bringen. Wir anderen sollten uns um die restlichen Anhänger kümmern. Die Überraschung hofften wir, würde uns einen weiteren Vorteil verschaff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f das Zeichen des Sergeant stürmten wir um die Eck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ellum ardens", rief Philomondreas und aus seiner Hand schoß ein Feuerball auf die Gestalt hinter dem Altar zu."Ad mortem festinamus", schrie McKearney und wies auf einen vor uns knienden Kapuzenmann. Dieser schrie gepeinigt auf und brach zusammen. Der Sergeant, Gustav und ich rannten weiter nach vorn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Mein Gegner, den ich mir als Ziel auserkoren hatte, sprang auf und drehte sich zu mir um. Dabei verrutschte seine Kapuze. Ich erkannte in ihm, jenen Mann, der bei der Durchsuchung des Gasthauses geflohen war und den Corporal und mich später mit einem Komplizen überfallen hatt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inem Hieb mit dem Knüppel wich er aus. Dann zog er einen kunstvollen verzierten Dolch und ging selber zum Angriff über. Mit dem Knüppel wehrte ich erfolgreich den Stich, der meinen Bauch treffen sollte ab. Erneut setzte er zu einem Angriff an, den ich mit dem Knüppel parierte und ihn gleichzeitig entwaffnete. Im hohen Bogen flog die Waffe durch den Raum und prallte gegen die nächstliegende Wand.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Mein Gegner wich zurück zum Altar, so schien es. Jedoch sprang er mich plötzlich mit weit ausgespreizten Armen an. Ich trat zwei Schritte zur Seite und mein Gegenüber traf mich nicht. Er konnte seinen Schwung nicht mehr stoppen und stürzte zu Boden. Ein Schlag und er rührte sich erst einmal nicht meh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cht weit von mir entfernt kämpfte Gustav mit zwei Gegnern. Auch diese hatten keine Kapuzen mehr auf, die ihre Identität geheim  halten sollten. Gustav blutete aus einer Wunde an der rechten Wange, hervorgerufen durch einen Messerschnitt.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Bei dem einen Gegner handelte es sich um Tjäre Böksund, des Bäckers Sohn und den anderen kannte ich nicht. Den Unbekannten griff ich a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in Gegner hatte ebenfalls einen Dolch. Er konnte aber besser mit der Waffe umgehen, als der Erste, den ich niedergestreckt hatte. Meinen Angriff blockte er problemlos ab und dann ging selbst zum Angriff über. Ich mußte mich voll auf meine Verteidigung konzentrier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 drängte mich immer weiter zurück. Es mußte etwas geschehen, weil seine Angriffe immer aggressiver und härter wurden. Seine Dolchangriffe prasselten nur so auf mich ein. Dann geschah , was ich  befürchtet hatte. Seine rechte Hand schoß nach vorne. Mein Parieren kam viel zu spät. Schmerzgepeinigt ließ ich den Knüppel fallen. Der Dolch hatte meine rechte Hand getroffen. Nun stand ich waffenlos meinem Gegner gegenüber.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 er erneut zustieß, hechtete ich aus der Gefahrenzone und schlug hart auf den Boden auf. Schnell drehte ich mich zu dem folgenden Angreifer um. Selbstsicher und mit einem hämischen Grinsen näherte er sich mir. Ich wartete bis er vor mir stand, dann handelte ich.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s Grinsen verwandelte sich in ungläubiges Staunen, als der von mir geworfene Dolch in seine Brust eindrang. Er ließ seine Waffe fallen. Dann fiel er wortlos hintenüber und blieb bewegungslos lieg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ngsam stand ich auf. Nur gut das ich mir gemerkt hatte, wo mein erster Gegner seine Waffe verloren hatte. Sonst hätte es mir schlecht ergehen könn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h warf einen Blick umher, um die Situation zu erfass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cKearney trug das Medium auf seinen Armen und stand mit ihr an der Biegung des Ganges. Gustav stand schwer atmend an der Wand. Abgesehen von der Schnittwunde im Gesicht schien er nicht verletzt zu sein. Philomondreas und der Anführer der Gegner war nicht zu seh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 Sergeant sass blass mit dem Rücken an den Altar gelehnt und hielt sich die linke Körperseite. Sein Gesicht war schmerzverzerrt.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sechs Kapuzenmänner lagen auf den Bod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h bückte mich und riß etwas von der Kutte meines toten Gegners ab. Damit verband ich meine rechte Hand so gut wie möglich und hob dann meinen Knüppel wieder auf.  Nachdem ich ihn weggesteckt hatte, ging ich zu meinen Vorgesetzt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 Sergeant hatte noch einmal Glück gehabt. Das Kettenhemd hatte seinen Zweck erfüllt und das schlimmste verhindert. Es war zwar nun defekt, aber das könnte man ja wieder reparieren. So gut, wie mir möglich war, verband ich die Wund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erdessen hatte Gustav die überlebenden Gnorko-Anhänger gefesselt.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ilomondreas erschien auch wieder. Er berichtete, dass der Anführer ihm entkommen war. Anscheinend hatte es einen geheimen Ausgang gegeben, der ihm die Flucht ermöglicht hatt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stav und McKearney, der das junge Mädchen trug, machten sich auf den Weg zurück in die Stadt.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ie waren noch gar nicht lange weg, als der Boden anfing zu beben. Die Wände wackelten, als wollten sie einstürzen. Von der Decke rieselte Erde herab. Ohrenbetäubender Lärm erscholl und machte das Ganze nur noch schlimmer. War das das End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türzte nun das gesamte Bergwerk über uns zusamm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sandte ein Stoßgebet zu den Göttern und Selerion. Staub wallte auf und trieb mir Tränen in die Augen. Er drang mir auch in den Mund und in die Nase. Ein Hustenanfall und ein ständiges Niesen wechselten sicher andauernd ab.</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ann plötzlich war alles vorbei. Es herrschte Ruhe wie vorher. Eine gewaltige Staubwolke hüllte den Raum ein. Ich sah nicht mal mehr die Hand vor Augen. Dumpf drangen Geräusche an mein Ohr. Irgend jemand hustete und ein anderer nieste. Mir selber ging es auch nicht viel ander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ngsam legte sich der Staub. Ein Rundblick zeigte mir, dass der Raum nicht beschädigt war. Der Sergeant und Philomondreas schien es auch gut zu gehen. Ich erhob mich und ging zu den beiden Gefangenen. Es handelte sich dabei um den Bäckerssohn und den von mir als ersten Besiegten. Sie waren gefesselt worden und lagen auf den Boden. Eine dicke Staubschicht bedeckte beid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öksund röchelte nur noch. Scheinbar bekam er nur noch schlecht Luft. Ich setzte ihn auf und schlug ihn vorsichtig auf den Rücken. Er hustete und prustete. Etwas Auswurf kam dabei heraus und dann ging es mit dem Luftholen besser.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rum macht Ihr soviel Mühe mit dieser Ratte?"fragte Philomondreas mit Ärger in der Stimme. Ich setzte zu einer unfreundlichen Antwort an, wurde aber davon abgehalten. Schritte näherten sich von der Gangbiegung und McKearney taumelte blutverschmiert in den Raum.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ilomondreas und ich eilten ihm besorgt entgegen."Wo sind die anderen?"wollte ich von ihm wissen."Phyrgia ist tot, erschlagen von der herabstürzender Decke und Eurer Kamerad liegt eingeklemmt unter dem Schutt".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ann haben wir keine Zeit zu verlieren". Ich ließ ihn stehen und eilte in den Gang. Dort blieb ich stehen und wandte mich um. Philomondreas stand wie zu einer Statue erstarrt vor McKearney, der ihm tröstend seine rechte Hand auf die Schulter legt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brauche Eure Hilfe. Alleine schaffe ich es nicht". Der Anguirer nickte."Er hat recht, mein Freund. Es ist unsere Pflicht, uns denen zu zu wenden, die Hilfe brauchen. Später können wir uns der Trauer hingeb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hilomondreas nickte unmerklich und die beiden Magier folgten mir in den Gang. Der verletzte Sergeant blieb zurück. Er konnte uns wahrscheinlich nicht helfen. So blieb er zurück und bewachte die beiden Gefangen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ilig begaben wir anderen uns zu den Verschütteten un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cht weit entfernt erreichten wir unser Ziel.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ie Decke des Ganges war eingestürzt und hatte ihn unpassierbar gemacht. Rechts lag blutüberströmt mit zertrümmerten Schädel die junge Frau, die wir vor der Opferung gerettet hatten. Es war umsonst gewesen. Ihr Schicksal hatte sich erfüllt. Würde unseres hier ebenso end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Gustav lag halb unter dem Schutt begraben. Er war bei Bewußtsein und schien große Schmerzen zu hab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ährend McKearney und ich uns zu meinem Kameraden begaben, wandte sich Philomondreas zu der Toten. Er nahm kurz Abschied von ihr und kam dann zu un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stav zu bergen, erwies sich als äußerst gefährlich. Aber wir mußten es auf uns nehmen. Schließlich konnten wir ihn hier nicht einfach liegen lass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ilomondreas trat nach links und ich nach rechts neben Gustav. Jeder von uns beiden hatte eine Holzstange in den Händen. Diese hatten wir aus dem Schutt geborgen und steckten sie nun vorsichtig unter eine Planke, unter der mein Kamerad eingeklemmt war. Ich gab das Zeichen und wir beide hoben durch die Stangen die Planke leicht a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 war eine ungeheure Kraftanstrengung vonnöten. Nur langsam hob sich das Holz empor. Schweiß bildete sich auf meiner Stir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cKearney, der Gustav unter die Arme gepackt hatte, spornte uns weiter an. Nur noch ein kleines Stück fehlt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h mobilisierte den Rest an Kraft und tatsächlich schafften wir es schließlich.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r Anguirer handelte blitzschnell und zog den Verschütteten aus dem Schutt heraus. Gustav schrie gepeinigt auf. Aber darauf konnte er keine Rücksicht neben. Schnell mußten beide aus der Gefahrenzone weg.</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rschöpft ließen Philomondreas und ich die Stangen sinken. Dann sprangen wir zurück.</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 Schutt begann die entstandene Lücke zu füllen. Die Trümmer rutschten nach. Ohrenbetäubender Krach erklang. Eine neue Staubwolke wallte auf und hüllte uns blitzschnell ei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stend und prustend taumelte ich fast blind den Gang zurück. Hinter der Gangbiegung wurde es besser. McKearney hatte Gustav hierher gebracht. Die dabei entstandenen Schmerzen hatten ihn bewußtlos werden lassen. Philomondreas erschien kurz nach mir.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h half dem Anguirer meinen Kameraden zum verletzten Sergeant zu tragen. Dort untersuchte ihn McKearney und leistete so gut wie möglich Erste Hilfe. Mit den Kutten der Toten verband er die Wunden des Verletzt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Mittlerweile nutzte ich die Zeit und kontrollierte die Fesseln der Gefangenen. Es war alles in Ordnung, was man von unserer allgemeinen Situation nicht gerade sagen konnte. Von außerhalb war keine Hilfe zu erwarten, da niemand wußte, wo wir war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 Anguirer, Philomondreas und ich nahmen beim Sergeant Platz. Es galt das weitere Vorgehen zu besprechen. Wir waren uns einig, dass der Einsturz des Ganges kein Zufall war. Der Anführer der Kultisten mußte irgendwie dafür gesorgt haben, dass wir uns in dieser schlechten Situation befand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ie Frage ist, wie kommen wir hier wieder weg", meinte McKearney."Den Gang können wir getrost vergessen. Wir haben nicht die Werkzeuge und auch nicht die benötigten Material um ihn frei zu räumen", gab ich zu bedenken."Können wir mit Hilfe von außen rechn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uf die Frage von McKearney entgegnete der Sergeant mit schmerzverzerrter Stimme:"Niemand weiß, wo wir sind. Selbst, wenn nach dem Sonnenaufgang eine große Suche abgehalten wird, glaube ich kaum, dass man unsere Spuren finden wir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ir sind also auf uns selbst angewiesen", faßte der Anguirer zusammen."Befragen wir doch mal unseren Gefangenen!", schlug sein Gefährte vor."Versuchen können wir es ja mal", meinte ich, stand auf und holte Tjäre Böksund zu den anderen. Der Sohn des Bäckers entpuppte sich als keine Hilfe. Er wußte nur etwas von dem einen Eingang, der nun unpassierbar geworden war. Der Geheimgang war ihm unbekann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h brachte ihn wieder zurück und holte den zweiten Gefangenen. Er grinste uns unverschämt an und entgegnete:"Selbst, wenn ich einen Ausgang wüßte, würde ich Euch den nicht zeigen. Ihr werdet hier verschmachten. Das ist eine gerechte Strafe dafür, dass Ihr den heiligen Akt der Opferung unterbrochen habt".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ir gingen nicht näher auf seine Frechheit ein. Ich brachte ihn zurück.</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ttlerweile hatten sich die beiden Magier uum Altar begeben und erforschten die hintere Wand.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h wandte mich zu Gustav. Er war erschöpft eingeschlaf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Nun ging ich zu den beiden Zauberern. Sie hatten noch keinen Erfolg gehabt. Irgendwo mußte der Zugang zu dem Geheimgang aber sei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Zeit arbeitete gegen uns. Die Luft wurde deutlich schlechter. Müdigkeit machte sich langsam in mir breit. Das lag zu einem an der stickigen Luft und zum anderen daran, dass es mitten in der Nacht war. Mein Zeitgefühl sagte mir, dass Mitternacht schon lange vorbei war.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hrscheinlich würde draußen bald die Sonne aufgeh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n leichtes Hungergefühl stellte sich zu meinen Durst ei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Meine Zunge klebte schon etwas am Gaumen. Trotzdem trank ich noch nichts aus meinem Trinkschlauch. Wir mußten Wasser sparen. Außerdem brauchten die Verletzten eher etwas zu trinken als ich.</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h wandte mich von den beiden Magiern ab und warf einen Blick durch den Raum. Überrascht schaute ich zu den Gefangenen. Einer von beiden hatte sich zu einem seiner toten Kameraden weggerollt.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chnell eilte ich dort hin. Böksund, der dort liegen geblieben war, wohin ich ihn hingebracht hatte, warf seinem Kameraden eine Warnung zu.</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in haßverzerrter Blick traf mich. Mein Gefangener lag neben einer seiner toten Kameraden. Ein kurzer Blick genügte mir um zu zeigen, dass er immer noch an den Füßen gefesselt war. Die Arme konnte ich nicht sehen. Sie waren auf den Rücken zusammengebunden word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stellte mich neben den Kultisten und schaute auf ihn herab.</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s habt Ihr vor? Ich werde Euch..."Ich bückte mich über ih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u meiner Überraschung nahm er seine Hände nach vorne. In der rechten Hand blitzte ein Messer auf, mit dem er nun zustieß. Geistesgegenwärtig ließ ich mich nach rechts fallen, was mich aus der Gefahrenzone brachte. Sein Messerstich ging ins Leer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 richtete sich auf und durchtrennte die Fußfesseln. Unterdessen war ich wieder aufgesprungen und hatte meinen Knüppel gezogen. Mein Schlag verfehlte ihn nur knapp.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in Gegner hatte sich zur Seite gerollt. Dann sprang er auf und tauchte unter meinen erneuten Angriffsschlag unter. Ärger kam in mir hoch. Doch ließ ich diesen nicht die Herrschaft über mich erlangen. Ich zwang mich zur Ruhe und griff erneut a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r Kultist duckte sich unter dem Schlag weg und sprang mit dem Messer voraus in meine Richtung.</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r dachte, dass er mich damit überraschen würde, aber ich tat ihm den Gefallen nicht. Drei Schritte zur Seite reichten aus, um mich aus der akuten Gefahrenzone zu bringen. Der Schwung meines Gegners war so stark, dass er das Gleichgewicht verlor und zu Boden stürzte. Bevor er sich aufrappeln konnte, war ich heran und schlug ihn mit dem Knüppel auf den Hinterkopf. Er stoppte in seiner Aufstehbewegung und stürzte zu Boden, wo er bewegungslos liegen blieb.</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faßte ihn an die rechte Schulter und drehte ihn vorsichtig auf den Rücken. Das Messer war ihm entglitten. Schnell fesselte ich ihn und schleifte ihn dann zum Sohn des Bäckers, der mich feindselig anschaute, aber nichts sagte. Damit so etwas nicht noch einmal vorkommen konnte, band ich beide an einem Holzbalken fes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ann ging ich zum Altar zurück. Der Sergeant war bewußtlos geworden und hatte deswegen nichts mitgekriegt. Gustav schlief weiterhi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stand auf und schaute über den Altar. Von den beiden Magier war nichts zu sehen. In der hinteren Wand gähnte eine dunkle Öffnung. Das erklärte auch, warum die beiden mir nicht zu Hilfe gekommen war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ie hatten die Geheimtür gefunden und waren im Forschereifer in den dahinterliegenden Gang eingedrungen ohne sich um uns andere zu kümmer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Neugierig ging ich um den Altar herum und näherte mich der Öffnung in der Felswand. Das erste, was ich sah waren behauene Steinstufen, die nach oben führten, und das erste was ich hörte, war ein Schmerzensschrei. Irgend etwas ging dort oben vor. Mit einem Schimpfwort auf den Lippen eilte ich durch die Öffnung und dann die Stufen empo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s ging kreisförmig nach oben. Deswegen konnte ich nicht viel sehen, was sich über mir ereignet hatte. Die aufgetretene Stille beunruhigte mich etwa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ließlich erreichte ich mein Ziel - das Ende der Treppe. Ein weiterer schmaler Gang führte geradeaus zu einer großer Holztür. Davor lag Philomondreas und McKearney kniete neben ihn. Als ich näher trat, sah ich einen Armbrustbolzen aus der rechten Brustseite des am Boden liegenden ragen. Die Robe verfärbte sich langsam rot.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r Anguirer schaute zu mir empor."Wir müssen schnell Hilfe holen, sonst wird er sterb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as ist geschehen?"fragte ich ihn wißbegierig."Wir hatten die Tür magisch untersucht und festgestellt, dass sie nicht magisch gesichert ist. Ich schlug dann vor Euch zu holen, um nach normalen Fallen gemeinsam Ausschau zu halten. Aber mein Freund war zu ungeduldig und trat an die Tür heran. Er hatte sie nicht einmal berührt, als plötzlich ein Bolzen aus der Wand schoß und ihn traf".</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h berichtete ihm kurz, was sich unterdessen unten abgespielt hatte. Dann suchte ich die Umgebung ab. Scheinbar war die Trittfalle vor der Tür die einzige Falle. Vorsichtig beugte ich mich zur Tür. Mit einem unangenehmen Gefühl ergriff ich die Klinke und drückte sie hinunter. Es tat sich nichts. Innerlich aufatmend versuchte ich nun die Tür zu öffnen. Vergebens - sie war verschlossen. Was nun tun? Guter Rat war teuer.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McKearney hatte den schwer Verletzten behutsam gebettet und erhob sich nun."Es ist, glaube ich, von nöten Magie einzusetz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wandte mich zu ihm um."Was gedenkt Ihr zu tu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inem Feuersturm dürfte die Tür kaum widerstehen oder was meint Ihr?"fragte er mich mit mißmutigen Gesichtsausdruck."Wir haben keine andere Wahl"entgegnete ich."Ich werde dafür sorgen, dass Philomondreas nicht noch etwas abkriegt". Gesagt, getan. Ich beugte mich über den Verletzten und hoffte damit ihn vor der Auswirkung des Feuersturms zu schütz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olvet saeclum in favilla", rief der Anguirer laut. Die Temperatur im Raum stieg augenblicklich an. Ein gewaltiger Krach brach los, als das Feuer die Tür erreichte. Hoffentlich hält das die Decke aus, dachte ich ängstlich.</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e ist offen". Ich schaute mich um. Ein gewaltiges Loch prangte dort, wo einst die Tür war. Nur noch der Türrahmen war zu erkennen. Dahinter lag ein kleiner Raum. Die brennende Tür lag in der Mitte des Zimmers und erhellte diesen. Ein kleine Pritsche, ein Tisch, ein Stuhl und ein Bücherregal war alles an Mobiliar. Gegenüber unserer Türöffnung befand sich eine weitere Tür. Diese stand sperrangelweit off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ir sprangen über die Trittfalle ins Zimmer und durchquerten ihn eilig. An der anderen Tür blieben wir stehen und schauten uns schnell um. Keine Falle war zu erkennen. Der Anguirer versicherte mir auch, dass keine Magie zu spüren wa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Hinter dieser Tür führte ein kleiner Gang bis zu einer erneuten Wendeltreppe. Nach Fallen Ausschau haltend erklommen wir diese. Ohne Probleme erreichten wir eine weitere Tür. Ohne Falle und unverschlossen war sie kein Hindernis für uns. Plötzlich standen wir im Freien. Über den Baumwipfeln begann es langsam sich zu erhell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drehte mich um. Von der Tür war nichts zu seh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in Illusionszauber", erklärte der Anguirer kurz."Wißt Ihr, wo wir sin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schaute nach rechts und links. Überall war Wald zu sehen, sonst nichts."Ich habe keine Ahnung, wo von hier aus die Stadt lieg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er wir haben keine Zeit zu verlieren", erinnerte mich McKearney. Ich setzte zu einer Antwort an, schwieg aber, da ich etwas gehört hatte. Es klang wie Schritte mehrere Personen, die sich uns nähert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winkte den Anguirer mir zu folgen und schlich dem Geräusch entgegen. Mit gemischten Gefühlen näherten wir uns den Verursachern. Erleichtert erkannte ich die Wappenröcke der rulonischen Arme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h rief ihnen zu, damit sie auf uns aufmerksam wurd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Elfin Shandri, stellvertretende Kommandantin der Garnison von Rulos-Stadt kam mir eilig entgegen gefolgt von fünf weiteren Soldat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hne Umschweife teilte ich ihr das Wichtigste mit.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spannt hörte sie mir zu. Als ich fertig war, zeigte ich ihr den geheimen Eingang in das Bergwerk. Während sie mit vier Soldaten und McKearney  ins Innere eindrang, führte mich einer der Soldaten zur nahe gelegenen Stadt. Jetzt, wo keine Gefahr mehr bestand, fühlte ich erst den Schlafmangel.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s dauerte etwas bis wir das Altstadttor erreichten. Dort trennten wir uns. Der Soldat eilte zum Medikus. Mein Ziel war dagegen die Wachstub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m Tor stand Frederik, der mich mit Fragen bedrängte. Ich vertröstete ihn auf später und ging weite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der Wachstube traf ich auf Hauptmann Hammerfaust und den Garnisonskommandeur. Beide schauten mich überrascht an. Ich grüßte kurz und bat um einen Becher Tee. Hammerfaust drückte mir einen Becher des heißen Getränks in die Hand und forderte mich auf zu berichten. Ich nahm einen Schluck Tee zu mir und erzählte dann ausführlich, was sich ereignet hatte. Meine beiden Gegenüber hingen förmlich an meinen Lipp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ls ich geendet hatte, herrschte erst Schweigen. Dann sprang der Leutnant auf und erklärte, er würde sich informieren, wie das Räumen des Bergwerks abgelaufen sei. Hammerfaust nickte nu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r nahm einen tiefen Schluck Tee zu sich und stand dann auf.</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h werde den Vogt und den Patriarchen informieren", sprach er und ging.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n Räuspern weckte mich. Die Müdigkeit hatte mich überfallen und ich war ihr erleg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r mir stand die Elfin in der Uniform der Armee."Wir bringen die Gefangenen"erklärte sie kurz und bündig. Ich stand auf und holte den Schlüssel zum Kerker. Dann verließen wir die Wachstub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ie Gefangenen warfen mir einen haßerfüllten Blick zu. Beiden hatte man so die Beine gefesselt, das sie zwar gehen, aber nicht laufen konnt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Vier Soldaten standen in ihrer Nähe und paßten auf sie auf.</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h öffnete das Schloß und dann die Falltür. Eine schmale Treppe führte in die Tiefe. Ich nahm eine Laterne und ging langsam voran. Die gefesselten Kultisten und ihre Bewachung folgten mir langsam nach unt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 Kerker war in dem Felsen eingegraben worden, auf den die Altstadt von Rulos-Stadt thronte. Nach dem man die Treppe hinabgestiegen ist, wendet man sich nach links, wo sich eine große Kammer befindet. Dort steht ein Tisch mit zwei Stühlen. Vor der gegenüberliegenden Wand ist ein großer Pfahl in die Erde gerammt worden. An dem Pfahl hängen am oberen Ende zwei eiserne Ketten. Links von der Kammer gibt es ein kleineres Gelaß, dass mit Stroh ausgelegt und durch ein Eisengitter abgesperrt ist.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h öffnete das Gitter, an dem ein Schloß hing. Einer der beiden wurde dort untergebracht. Der Zweite, der Sohn des Bäckers mußte sich an den Pfahl stellen und wurde dort an die Eisenketten befestigt. Er sollte der Erste sein, an dem sich der Folterknecht und sein Gehilfe auslassen sollt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ndri und ein Soldat blieben unten, um die beiden Gefangenen zu bewachen. Ich ging wieder mit den anderen drei nach ob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ährend einer vor dem Kerkereingang Wache bezog, gingen die anderen beiden Soldaten. Ich kehrte in die Wachstube zurück.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Frederik saß dort und schaute mich erwartungsvoll an. Andersson hatte die Altstadttorwache in der Zwischenzeit übernomm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ie versprochen, teilte ich ihm mit, was sich ereignet hatte. Als ich geendet hatte, erschien der Hauptmann wieder. Er hatte dem Patriarchen ausführlich Bericht erstattet. Der Vogt war krank, lag darnieder und wollte nicht gestört werden. Das schien Hammerfaust ganz recht zu sein. So behinderte er uns wenigstens nich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r schickte mich zu Bett. Ich sollte erst einmal etwas schlafen, sonst sei mit mir sowieso nichts mehr anzufangen. Ich widersprach nicht und schlurfte in den Nebenraum. Kaum hatte ich Wappenrock, Kettenhemd und Stiefel ausgezogen, fiel ich in einen tiefen Schlaf.</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h erwachte durch ein dringendes Bedürfnis. Außer mir hielt sich niemand im Schlafraum auf. Ich reckte und streckte mich erst einmal. Langsam kamen die Lebensgeister wieder zu sich. So richtig ausgeschlafen war ich aber immer noch nicht.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setzte mich auf die Kante meiner Pritsche und zog mir die Stiefel an. Dann warf ich mir den Wappenrock über. Auf das Kettenhemd verzichtete ich. Schließlich wollte ich nur kurz zum Abor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der Wachstube traf ich auf Andersson, der dabei war seine Stiefel zu putzen. Ich grüßte ihn kurz und eilte nach drauß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r dem Eingang des Kerkers stand ein Soldat der Garnison. Ich nickte ihm zu und setzte meinen Weg fort.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s mußte wohl Mittag sein. Die Sonne stand hoch am Himmel. Kein Schatten spendete in der Altstadt Kühle. Ein heißer Sommertag peinigte die Bewohner von Rulos-Stad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Niemand war auf der Straße zu sehen. Nur Frederik stand am Tor im verbliebenen Schatten. Ich winkte ihm freundlich zu und verschwand im Abor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leichtert kehrte ich auf die Straße zurück. Neugierig begab ich mich zu meinem Kameraden ans Tor. Schließlich wollte ich wissen, was sich bisher ereignet hatte. Frederik gab mir bereitwillig Auskunft.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 Bäckers Sohn hatte nach der Behandlung durch den Folterknecht ausführlich, die an ihn gestellten Fragen beantwortet. Dabei war interessantes zu Tage gekomm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Kultisten hatten versucht die Bettler unter ihre Kontrolle zu bringen. Die, die sich geweigert hatten, hatte man bestraft. Der angebliche Diebstahlversuch des einen Bettlers war eine Falle gewesen. Ferner hatten sie einen anderen verprügelt. Dann waren die Bettler bereit gewesen Schutzgeld zu bezahlen und Informationen für die Kultisten zu sammeln. Leider hatte einer der Kultisten, es handelte sich dabei um unseren zweiten Gefangenen, herausgefunden, dass sich einer der Bettler mit mir treffen wollte. Das Ergebnis war der feige Mord.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er die Anhänger des Bösen hatten vorher noch einen anderen Plan. Sie wollten die Rulympischen Spiele unmöglich machen und zwangen einen Alchimisten ein giftiges Mittel zur Förderung der Leistung herzustellen. Aber es gab Probleme mit der Herstellung, so daß nur wenig produziert wurd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Über weiteres Vorgehen war Böksund nichts bekannt. Wer der Priester ihres Kultes war und wo er zu finden war, konnte er nicht sag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 zweite Gefangene war hartnäckiger. Bisher war aus ihm nichts herauszulocken gewesen. Zur Zeit machte man gerade eine Mittagspause bei der Befragung.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n Durst gequält begab ich mich in den Stadtpalast zurück.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Überrascht stellte ich fest, dass die Wache vor dem Kerker fehlte. Ich eilte in die Wachstube und fragte den anwesenden Anwärter, ob er darüber Bescheid wüßt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 verneinte. Ich drehte mich um und schaute durch die Türöffnung. Überrascht gewahrte ich zwei Personen, die aus dem Kerker kamen. Beide trugen die Uniform der rulonischen Arme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ch einer von beiden war einer der Gefangenen. Es handelte sich dabei um den Mann, der mir damals in der Spelunke entkommen war.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ine Gegenüber erholten sich schnell von der Überraschung mich zu seh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iner rannte durch die Tür auf die Straße, der andere eilte die Treppe empor. Ich entschied mich dem ehemaligen Gefangenen zu folgen. So ging es nun nach oben. Aus den Augenwinkeln sah ich, wie Andersson dem anderen folgt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fe um Stufe lief ich empor. Über mir hörte ich die Schritte des Flüchtlings. Wo wollte er hi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as wollt Ihr hier?"Ich erkannte die Stimme des Vogtes, der ein Stockwerk höher sein Zimmer hatte. Ich hörte einen Schlag und das Fallen eines Körper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rz danach erklomm ich das Stockwerk. Vor mir am Boden lag mein Vorgesetzter regungslos. Von Blut oder einer Wunde war nichts zu sehen. Anscheinend hatte der Flüchtling ihn nur niedergeschlagen. Aber wo war dieser?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Treppe endete hier, da es das oberste Stockwerk war. Mehrere Türen gingen von einem Flur ab. Sorgsam lauschte ich und schaute mich um.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ine der Türen war nur angelehnt und dahinter hörte ich ein verdächtiges Geräusch. Das konnte eine Falle sein, dachte ich.</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rsichtig öffnete ich die Tür und schaute hinei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 Fenster gewahrte ich eine Bewegung. Zwei schwarze Stiefel verschwanden nach oben aus meinem Gesichtsfeld. Der ehemalige Gefangene wollte sich scheinbar über das Dach fortmachen. Eine nicht ganz ungefährliche Sache - aber er hatte ja auch nichts zu verlieren. Ich lief zum Fenster und schaute hinaus. Es war ein Fenster an der Außenmauer der Altstadt. Ein tiefer Abgrund gähnte vor mir. Von meinem Standpunkt hatte meinen wunderbaren Ausblick auf die Neustadt von Rulos-Stadt und die Umgebung, aber dafür hatte ich zur Zeit keinen Blick übrig.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Über mir hörte ich ein Geräusch. Zu sehen war nichts. Innerlich fluchend machte ich mich auf den Weg meinem Gegner zu folg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 war schwierig auf das schräge Dach des Stadtpalastes zu kommen, aber es gelang mir schließlich. Nun sah ich auch den Kultisten. Behutsam balancierte er über den Dachfirst.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ötzlich blieb er stehen und wandte sich zu mir um. Anscheinend hatte er mich gehört.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schlüssig blieb er steh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ürde er weiter gehen oder sich mir zum Kampf stell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Mühsam zog ich mich weiter empo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sah, dass mein Gegner weiter ging. Er kam schneller vorwärts als ich. Das lag daran, dass er bereits auf dem First war, und ich noch dabei diesen zu erreich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t Mühe und großer Kraftanstrengung erreichte ich den Dachfirst und richtete mich vorsichtig auf.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 Flüchtling hatte unterdessen das Dach der königlichen Universität erreicht. Eine große Öffnung war anscheinend sein Ziel. Ich mußte verhindern, dass er diese Fluchtmöglichkeit nutzt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ehen bleiben! Es hat ohnehin keinen Sinn mehr. Ihr könnt uns nicht entkommen", schrie ich zu ihm herüber und balancierte in seine Richtung.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r lachte nur und setzte seinen Weg for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Nur noch wenige Schritte und er war nah an seinem Ziel.</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er weiß, was für einen Unsinn er in der Universität anstellen würd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ie Gefahr für unbeteiligte Dritte war einfach zu groß.</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zog meinen Dolch. Um zu zielen, blieb ich steh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atmete einmal tief durch und warf dann die Waffe auf den Kultist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 Dolch sauste auf ihn zu. Er müßte ihn auf jeden Fall treffen, so schien es mir. Doch als meine Waffe ihn fast erreicht hatte, rutschte er aus und kam ins strauchel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r konnte nicht das Gleichgewicht halten und stürzte vom Firs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in Dolch sauste knapp an ihm vorbei.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Mit einem Angstschrei rutschte er die Dachschindeln herunter. Verzweifelt versuchte er sich irgendwo festzuhalten. Wenn ihm das nicht gelingen würde, dann stürzte er in die Altstadt herab. Aus dieser Höhe auf das Pflaster zu fallen, war garantiert tödlich.</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cheinend war aber das Böse mit ihm. Irgendwie blieb er mit dem  Soldatenwappenrock an den Schindeln häng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Zum Teil hing er mit seinem Körper über den Abgrund und zum anderen auf den Dach.</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r Kultist schrie voller Angst nach Hilfe. Wie lange würde der Stoff das Gewicht des Körpers des Mannes noch halten könn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Hier ging es um Sekund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eilte den Dachfirst entlang und erreichte die Stelle, wo er ausgerutscht war. Taubendreck hatte sich dort angehäuft und diesen Unfall ausgelös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rsichtig nahm ich auf den First Platz. Dann ließ ich mich vorsichtig herunter. Ich sprach beruhigend auf den Gestürzten ei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indel um Schindel tastete ich mich vor. Schließlich erreichte ich ihn fast.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versuchte meinen Stand zu festigen. Ich bückte mich unter Aufbietung meiner ganzen Geschicklichkeit langsam nach unten. Nicht weit von mir entfernt waren die Stiefel des Kultist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Mit der linken Hand hielt ich mich an den Dachschindeln fest und mit rechts tastete ich zu dem rechten Stiefel des Gestürzt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ört auf, so wild um Euch zu hampeln", forderte ich ihn forsch auf.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 Kultist bewegte sich nicht mehr.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h erreichte mühevoll den Stiefelabsatz mit meiner Hand und griff zu. Vorsichtig versuchte ich ihn nun zu mir zu zieh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weißperlen bildeten sich auf meiner Stirn. Das lag nicht nur an dem heißen Sommertag, sondern auch an der Anstrengung. Ich mußte mich selbst halten und gleichzeitig den Verunfallten hochzieh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as Dach knirschte gefährlich. Trotzdem machte ich weite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n der anderen Dachseite hörte ich Geräusche, die daraufhin deuteten, dass sich Hilfe nähert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as Schuhleder wurde durch meine schwitzende Hand immer schwerer zu fassen. Hoffentlich ging das gut, dachte ich ängstlich.</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m Dachfirst hörte ich einen Fluch in einer mir nicht bekannten Sprach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leichzeitig geschah das, was ich befürchtete hatte. Der Stiefel entglitt meiner Hand. Mit einem Angstschrei rutschte der Kultist weiter nach unten. Ein nervenaufreibendes Reißen von Stoff erklang.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r Wappenrock, der ihn noch gehalten hatte, riß der Länge nach auf und hielt ihn nicht meh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s nahm ich nur am Rande wahr. Ich hatte mit mir selber genug zu tun. Ich drohte das Gleichgewicht zu verlieren und hinabzustürz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us heiteren Himmel tauchte vor mir ein Seil auf, dessen Ende mir scheinbar irgend jemand zu geworfen hatt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packte dankbar zu und sah aus dem Augenwinkel, meinen Gegner über die Dachkante rutschen. Ein gräßlicher Schrei hallte durch Altstadt, der abrupt mit einem Aufprall endet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ch mochte gar nicht daran denken, wie der Tote da unten nun aussah, zerschmettert auf den Stein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h habe nicht den ganzen Tag Zeit", meckerte es von oben herab.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Überrascht schaute ich zum First. Dort oben stand breitbeinig, das andere Ende des Seils haltend, der Orkgehilfe der Universität.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Mit seiner Hilfe erklomm ich die Höhe und war in Sicherhei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h bedankte mich bei ihm, was er grinsend annahm.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ir kletterten durch die Dachöffnung ins Innere der Universität. Dort standen merkwürdige Geräte, die zum Himmel zeigt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 Ork erzählte, dass man damit nachts die Sterne und den Mond besser sehen könnt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uf dem Weg nach unten kam mir Frederik und die Dekanin entgegen. Beide waren sichtlich erleichtert, dass mir nichts geschehen wa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ir setzten unseren Weg for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Vor dem Gebäude hatte sich eine große Menge Volkes versammelt. Sie bildeten einen großen Kreis um die Mitte der Straß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Von der Seite flog mir Maria um den Hals, die mir mehrere Küsse verabreichte, während sie herzerweichend weinte. Mir gelang es sie zu beruhig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ederik versuchte die Gaffer wegzuschicken, was ihm nicht so gut gelang.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cheinend konnten sich die guten Bürger von Rulos-Stadt nicht an dem blutigen Leichnam des Kultisten satt seh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s dauerte etwas, bis der Totengräber erschien und die sterblichen Überreste beseitigt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h war inzwischen in die Wachstube zurückgekehrt und hatte dort dem Hauptmann Bericht erstattet. Andersson hatte den verräterischen Soldaten dingfest gemacht. Er hatte seinen Kameraden getötet und den Kultisten befreit. Letzterer hatte ihn viel Geld dafür versprochen. Nun würde er für seine Tat einen anderen Lohn erhalt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r Vogt war unterdessen wieder zu Bewußtsein gekommen und litt an bohrende Kopfschmerz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inen Monat späte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Gestern kehrten der Kanzler, der Kronanwalt und der Botschafter aus Rulympia zurück. Die rulympischen Spiele waren auch nicht so ruhig verlaufen, aber das war eine andere Geschicht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Heute war dann die Gerichtsverhandlung. Der Bäckerssohn und der Soldat wurden für schuldig befunden und werden morgen früh gesteinigt. Über den Anführer der Kultisten wurde leider nichts herausgefund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r Sergeant, der Corporal und Gustav sind wieder voll dienstfähig.</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lles ist wieder so, wie es sein soll. Die schlechten Zeiten sind vorbei.</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36"/>
          <w:szCs w:val="36"/>
        </w:rPr>
      </w:pPr>
      <w:r>
        <w:rPr>
          <w:rFonts w:eastAsia="Times New Roman" w:cs="Times New Roman" w:ascii="Times New Roman" w:hAnsi="Times New Roman"/>
          <w:sz w:val="36"/>
          <w:szCs w:val="36"/>
        </w:rPr>
        <w:t>Ende</w:t>
      </w:r>
    </w:p>
    <w:sectPr>
      <w:headerReference w:type="default" r:id="rId2"/>
      <w:type w:val="nextPage"/>
      <w:pgSz w:w="11906" w:h="16838"/>
      <w:pgMar w:left="1798" w:right="1798" w:gutter="0" w:header="720" w:top="1441" w:footer="0" w:bottom="1441"/>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liver Krüger" w:date="0-00-00T00:00:00Z" w:initials="">
    <w:p>
      <w:r>
        <w:rPr>
          <w:rFonts w:ascii="MS Serif" w:hAnsi="MS Serif" w:eastAsia="MS Serif" w:cs="MS Serif"/>
          <w:color w:val="auto"/>
          <w:sz w:val="20"/>
          <w:szCs w:val="20"/>
          <w:lang w:eastAsia="en-US" w:bidi="en-US" w:val="de-DE"/>
        </w:rPr>
        <w:t>wo oben?</w:t>
      </w:r>
    </w:p>
  </w:comment>
  <w:comment w:id="1" w:author="Bildungszentrum" w:date="0-00-00T00:00:00Z" w:initials="">
    <w:p>
      <w:r>
        <w:rPr>
          <w:rFonts w:ascii="MS Serif" w:hAnsi="MS Serif" w:eastAsia="MS Serif" w:cs="MS Serif"/>
          <w:color w:val="auto"/>
          <w:sz w:val="20"/>
          <w:szCs w:val="20"/>
          <w:lang w:eastAsia="en-US" w:bidi="en-US" w:val="de-DE"/>
        </w:rPr>
        <w:t>also ein Stollen, dann entsprechend statt Gebäude einen Hügel mit Einga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MS Sans Serif">
    <w:charset w:val="01"/>
    <w:family w:val="swiss"/>
    <w:pitch w:val="variable"/>
  </w:font>
  <w:font w:name="Liberation Sans">
    <w:altName w:val="Arial"/>
    <w:charset w:val="01"/>
    <w:family w:val="swiss"/>
    <w:pitch w:val="variable"/>
  </w:font>
  <w:font w:name="Tahoma">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MS Sans Serif" w:hAnsi="MS Sans Serif" w:eastAsia="MS Sans Serif" w:cs="MS Sans Serif"/>
      <w:b/>
      <w:bCs/>
      <w:sz w:val="24"/>
      <w:szCs w:val="24"/>
      <w:u w:val="single"/>
    </w:rPr>
  </w:style>
  <w:style w:type="paragraph" w:styleId="Heading2">
    <w:name w:val="Heading 2"/>
    <w:basedOn w:val="Normal"/>
    <w:next w:val="Normal"/>
    <w:qFormat/>
    <w:pPr>
      <w:numPr>
        <w:ilvl w:val="1"/>
        <w:numId w:val="1"/>
      </w:numPr>
      <w:spacing w:before="120" w:after="0"/>
      <w:outlineLvl w:val="1"/>
    </w:pPr>
    <w:rPr>
      <w:rFonts w:ascii="MS Sans Serif" w:hAnsi="MS Sans Serif" w:eastAsia="MS Sans Serif" w:cs="MS Sans Serif"/>
      <w:b/>
      <w:bCs/>
      <w:sz w:val="24"/>
      <w:szCs w:val="24"/>
    </w:rPr>
  </w:style>
  <w:style w:type="paragraph" w:styleId="Heading3">
    <w:name w:val="Heading 3"/>
    <w:basedOn w:val="Normal"/>
    <w:next w:val="Standardeinzug"/>
    <w:qFormat/>
    <w:pPr>
      <w:numPr>
        <w:ilvl w:val="2"/>
        <w:numId w:val="1"/>
      </w:numPr>
      <w:ind w:left="354" w:hanging="0"/>
      <w:outlineLvl w:val="2"/>
    </w:pPr>
    <w:rPr>
      <w:b/>
      <w:bCs/>
      <w:sz w:val="24"/>
      <w:szCs w:val="24"/>
    </w:rPr>
  </w:style>
  <w:style w:type="paragraph" w:styleId="Heading4">
    <w:name w:val="Heading 4"/>
    <w:basedOn w:val="Normal"/>
    <w:next w:val="Standardeinzug"/>
    <w:qFormat/>
    <w:pPr>
      <w:numPr>
        <w:ilvl w:val="3"/>
        <w:numId w:val="1"/>
      </w:numPr>
      <w:ind w:left="354" w:hanging="0"/>
      <w:outlineLvl w:val="3"/>
    </w:pPr>
    <w:rPr>
      <w:sz w:val="24"/>
      <w:szCs w:val="24"/>
      <w:u w:val="single"/>
    </w:rPr>
  </w:style>
  <w:style w:type="paragraph" w:styleId="Heading5">
    <w:name w:val="Heading 5"/>
    <w:basedOn w:val="Normal"/>
    <w:next w:val="Standardeinzug"/>
    <w:qFormat/>
    <w:pPr>
      <w:numPr>
        <w:ilvl w:val="4"/>
        <w:numId w:val="1"/>
      </w:numPr>
      <w:ind w:left="708" w:hanging="0"/>
      <w:outlineLvl w:val="4"/>
    </w:pPr>
    <w:rPr>
      <w:b/>
      <w:bCs/>
    </w:rPr>
  </w:style>
  <w:style w:type="paragraph" w:styleId="Heading6">
    <w:name w:val="Heading 6"/>
    <w:basedOn w:val="Normal"/>
    <w:next w:val="Standardeinzug"/>
    <w:qFormat/>
    <w:pPr>
      <w:numPr>
        <w:ilvl w:val="5"/>
        <w:numId w:val="1"/>
      </w:numPr>
      <w:ind w:left="708" w:hanging="0"/>
      <w:outlineLvl w:val="5"/>
    </w:pPr>
    <w:rPr>
      <w:u w:val="single"/>
    </w:rPr>
  </w:style>
  <w:style w:type="paragraph" w:styleId="Heading7">
    <w:name w:val="Heading 7"/>
    <w:basedOn w:val="Normal"/>
    <w:next w:val="Standardeinzug"/>
    <w:qFormat/>
    <w:pPr>
      <w:numPr>
        <w:ilvl w:val="6"/>
        <w:numId w:val="1"/>
      </w:numPr>
      <w:ind w:left="708" w:hanging="0"/>
      <w:outlineLvl w:val="6"/>
    </w:pPr>
    <w:rPr>
      <w:i/>
      <w:iCs/>
    </w:rPr>
  </w:style>
  <w:style w:type="paragraph" w:styleId="Heading8">
    <w:name w:val="Heading 8"/>
    <w:basedOn w:val="Normal"/>
    <w:next w:val="Standardeinzug"/>
    <w:qFormat/>
    <w:pPr>
      <w:numPr>
        <w:ilvl w:val="7"/>
        <w:numId w:val="1"/>
      </w:numPr>
      <w:ind w:left="708" w:hanging="0"/>
      <w:outlineLvl w:val="7"/>
    </w:pPr>
    <w:rPr>
      <w:i/>
      <w:iCs/>
    </w:rPr>
  </w:style>
  <w:style w:type="paragraph" w:styleId="Heading9">
    <w:name w:val="Heading 9"/>
    <w:basedOn w:val="Normal"/>
    <w:next w:val="Standardeinzug"/>
    <w:qFormat/>
    <w:pPr>
      <w:numPr>
        <w:ilvl w:val="8"/>
        <w:numId w:val="1"/>
      </w:numPr>
      <w:ind w:left="708" w:hanging="0"/>
      <w:outlineLvl w:val="8"/>
    </w:pPr>
    <w:rPr>
      <w:i/>
      <w:iCs/>
    </w:rPr>
  </w:style>
  <w:style w:type="character" w:styleId="AbsatzStandardschriftart">
    <w:name w:val="Absatz-Standardschriftart"/>
    <w:qFormat/>
    <w:rPr/>
  </w:style>
  <w:style w:type="character" w:styleId="FootnoteCharacters">
    <w:name w:val="Footnote Characters"/>
    <w:basedOn w:val="AbsatzStandardschriftart"/>
    <w:qFormat/>
    <w:rPr>
      <w:sz w:val="16"/>
      <w:szCs w:val="16"/>
      <w:vertAlign w:val="superscript"/>
    </w:rPr>
  </w:style>
  <w:style w:type="character" w:styleId="Hyperlink">
    <w:name w:val="Hyperlink"/>
    <w:basedOn w:val="AbsatzStandardschriftart"/>
    <w:qFormat/>
    <w:rPr>
      <w:color w:val="0000FF"/>
      <w:u w:val="single"/>
    </w:rPr>
  </w:style>
  <w:style w:type="character" w:styleId="Anmerkungszeichen">
    <w:name w:val="Anmerkungszeichen"/>
    <w:basedOn w:val="AbsatzStandardschriftart"/>
    <w:qFormat/>
    <w:rPr>
      <w:sz w:val="16"/>
      <w:szCs w:val="16"/>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BalloonText">
    <w:name w:val="Balloon Text"/>
    <w:basedOn w:val="Normal"/>
    <w:qFormat/>
    <w:pPr/>
    <w:rPr>
      <w:rFonts w:ascii="Tahoma" w:hAnsi="Tahoma" w:eastAsia="Tahoma" w:cs="Tahoma"/>
      <w:sz w:val="16"/>
      <w:szCs w:val="16"/>
    </w:rPr>
  </w:style>
  <w:style w:type="paragraph" w:styleId="Contents1">
    <w:name w:val="TOC 1"/>
    <w:basedOn w:val="Normal"/>
    <w:next w:val="Normal"/>
    <w:pPr/>
    <w:rPr/>
  </w:style>
  <w:style w:type="paragraph" w:styleId="WWBalloonText">
    <w:name w:val="WW-Balloon Text"/>
    <w:basedOn w:val="Normal"/>
    <w:qFormat/>
    <w:pPr/>
    <w:rPr>
      <w:rFonts w:ascii="Tahoma" w:hAnsi="Tahoma" w:eastAsia="Tahoma" w:cs="Tahoma"/>
      <w:sz w:val="16"/>
      <w:szCs w:val="16"/>
    </w:rPr>
  </w:style>
  <w:style w:type="paragraph" w:styleId="Anmerkungstext">
    <w:name w:val="Anmerkungstext"/>
    <w:basedOn w:val="Normal"/>
    <w:qFormat/>
    <w:pPr/>
    <w:rPr/>
  </w:style>
  <w:style w:type="paragraph" w:styleId="Annotationsubject">
    <w:name w:val="annotation subject"/>
    <w:basedOn w:val="Anmerkungstext"/>
    <w:next w:val="Anmerkungstext"/>
    <w:qFormat/>
    <w:pPr/>
    <w:rPr>
      <w:b/>
      <w:bCs/>
    </w:rPr>
  </w:style>
  <w:style w:type="paragraph" w:styleId="WWBalloonText1">
    <w:name w:val="WW-Balloon Text1"/>
    <w:basedOn w:val="Normal"/>
    <w:qFormat/>
    <w:pPr/>
    <w:rPr>
      <w:rFonts w:ascii="Tahoma" w:hAnsi="Tahoma" w:eastAsia="Tahoma" w:cs="Tahoma"/>
      <w:sz w:val="16"/>
      <w:szCs w:val="16"/>
    </w:rPr>
  </w:style>
  <w:style w:type="paragraph" w:styleId="WWBalloonText2">
    <w:name w:val="WW-Balloon Text2"/>
    <w:basedOn w:val="Normal"/>
    <w:qFormat/>
    <w:pPr/>
    <w:rPr>
      <w:rFonts w:ascii="Tahoma" w:hAnsi="Tahoma" w:eastAsia="Tahoma" w:cs="Tahoma"/>
      <w:sz w:val="16"/>
      <w:szCs w:val="16"/>
    </w:rPr>
  </w:style>
  <w:style w:type="paragraph" w:styleId="WWannotationsubject">
    <w:name w:val="WW-annotation subject"/>
    <w:basedOn w:val="Anmerkungstext"/>
    <w:next w:val="Anmerkungstext"/>
    <w:qFormat/>
    <w:pPr/>
    <w:rPr>
      <w:b/>
      <w:bCs/>
    </w:rPr>
  </w:style>
  <w:style w:type="paragraph" w:styleId="WWBalloonText3">
    <w:name w:val="WW-Balloon Text3"/>
    <w:basedOn w:val="Normal"/>
    <w:qFormat/>
    <w:pPr/>
    <w:rPr>
      <w:rFonts w:ascii="Tahoma" w:hAnsi="Tahoma" w:eastAsia="Tahoma" w:cs="Tahoma"/>
      <w:sz w:val="16"/>
      <w:szCs w:val="16"/>
    </w:rPr>
  </w:style>
  <w:style w:type="paragraph" w:styleId="WWBalloonText4">
    <w:name w:val="WW-Balloon Text4"/>
    <w:basedOn w:val="Normal"/>
    <w:qFormat/>
    <w:pPr/>
    <w:rPr>
      <w:rFonts w:ascii="Tahoma" w:hAnsi="Tahoma" w:eastAsia="Tahoma" w:cs="Tahoma"/>
      <w:sz w:val="16"/>
      <w:szCs w:val="16"/>
    </w:rPr>
  </w:style>
  <w:style w:type="paragraph" w:styleId="WWBalloonText5">
    <w:name w:val="WW-Balloon Text5"/>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TEN\WINWORD\VORLAGEN\MSW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8:09:00Z</dcterms:created>
  <dc:creator>VGDB</dc:creator>
  <dc:description/>
  <dc:language>en-US</dc:language>
  <cp:lastModifiedBy>VGDB</cp:lastModifiedBy>
  <dcterms:modified xsi:type="dcterms:W3CDTF">2002-12-10T18:09:00Z</dcterms:modified>
  <cp:revision>2</cp:revision>
  <dc:subject/>
  <dc:title>Geschichten aus Rulos</dc:title>
</cp:coreProperties>
</file>