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s geheime Tagebuch des Kanzlers von Rulos-Stadt</w:t>
      </w:r>
    </w:p>
    <w:p>
      <w:pPr>
        <w:pStyle w:val="PreformattedText"/>
        <w:bidi w:val="0"/>
        <w:spacing w:before="0" w:after="0"/>
        <w:jc w:val="left"/>
        <w:rPr/>
      </w:pPr>
      <w:r>
        <w:rPr/>
        <w:t>Die rulympischen Spiele</w:t>
      </w:r>
    </w:p>
    <w:p>
      <w:pPr>
        <w:pStyle w:val="PreformattedText"/>
        <w:bidi w:val="0"/>
        <w:spacing w:before="0" w:after="0"/>
        <w:jc w:val="left"/>
        <w:rPr/>
      </w:pPr>
      <w:r>
        <w:rPr/>
      </w:r>
    </w:p>
    <w:p>
      <w:pPr>
        <w:pStyle w:val="PreformattedText"/>
        <w:bidi w:val="0"/>
        <w:spacing w:before="0" w:after="0"/>
        <w:jc w:val="left"/>
        <w:rPr/>
      </w:pPr>
      <w:r>
        <w:rPr/>
        <w:t>Nach dem ich aus Rulympia zur�ckgekehrt bin, schreibe ich nun nieder, was sich w�hrend der rulympischen Spiele ereignet hat.</w:t>
      </w:r>
    </w:p>
    <w:p>
      <w:pPr>
        <w:pStyle w:val="PreformattedText"/>
        <w:bidi w:val="0"/>
        <w:spacing w:before="0" w:after="0"/>
        <w:jc w:val="left"/>
        <w:rPr/>
      </w:pPr>
      <w:r>
        <w:rPr/>
        <w:t>Der Kronanwalt und ich erreichten das Dorf Rulympia ohne Zwischenf�lle und trafen dort bei unserer Ankunft Liandras, Botschafter von Rulos und Priester des Heron. Gemeinsam teilten wir eine Unterkunft. Liandras teilte uns mit, da� die Paraguay-Orks ebenfalls anwesend waren. Diese Gruppe war f�r vogelfrei erkl�rt worden, weil sie eine Gesandtschaft der Schwarzburger  ermordet hatten. Sie nutzten den rulympischen Frieden aus.</w:t>
      </w:r>
    </w:p>
    <w:p>
      <w:pPr>
        <w:pStyle w:val="PreformattedText"/>
        <w:bidi w:val="0"/>
        <w:spacing w:before="0" w:after="0"/>
        <w:jc w:val="left"/>
        <w:rPr/>
      </w:pPr>
      <w:r>
        <w:rPr/>
        <w:t>Gl�cklicherweise war die Spielst�tte durch die G�tter besonders gesch�tzt. Innerhalb des Dorfes war keine Gewalttat m�glich. Daf�r sorgten vier S�ulen, von denen aber nur zwei goldene Statuen besa�en. Um das Gebiet herum, als Grenzmarkierung, lagen vierzehn Platten mit den Namen der niederen G�tter, der Thare. Nur in der Arena selbst konnte man k�mpfen. Au�erdem stand ein besonderer W�chter noch bereit. Im Heronstempel stand eine gro�e wei�e Statue mit einem gewaltigen Speer. Wie sich sp�ter herausstellen sollte, griff dieser W�chter ein, wenn der Frieden gest�rt wurde.</w:t>
      </w:r>
    </w:p>
    <w:p>
      <w:pPr>
        <w:pStyle w:val="PreformattedText"/>
        <w:bidi w:val="0"/>
        <w:spacing w:before="0" w:after="0"/>
        <w:jc w:val="left"/>
        <w:rPr/>
      </w:pPr>
      <w:r>
        <w:rPr/>
        <w:t>Wie immer gab es neugierige Leute, die nichts anderes zu tun hatten, als umher zu laufen und sich alles ganz genau anzuschauen. So stellte sich heraus, da� eine der Platten einen Namen aufwies, den keiner kannte. Wer war Lothar ?</w:t>
      </w:r>
    </w:p>
    <w:p>
      <w:pPr>
        <w:pStyle w:val="PreformattedText"/>
        <w:bidi w:val="0"/>
        <w:spacing w:before="0" w:after="0"/>
        <w:jc w:val="left"/>
        <w:rPr/>
      </w:pPr>
      <w:r>
        <w:rPr/>
        <w:t>Der Botschafter und ich stellten fest, da� Harun, der Thar des Waldes und der wilden Tiere fehlte. Sp�ter erkl�rte die Kirche, da� Lothar, der Thar des Sportes w�re. Sonst h�llte sie sich in Schweigen.</w:t>
      </w:r>
    </w:p>
    <w:p>
      <w:pPr>
        <w:pStyle w:val="PreformattedText"/>
        <w:bidi w:val="0"/>
        <w:spacing w:before="0" w:after="0"/>
        <w:jc w:val="left"/>
        <w:rPr/>
      </w:pPr>
      <w:r>
        <w:rPr/>
        <w:t xml:space="preserve">Die Spiele, die alle vier Jahre zu Ehren der G�tter ausgetragen wurden, wurde abends durch seine Majest�t den K�nig er�ffnet. W�hrend der Vorstellung der Athleten kam es zu einem Zwischenfall. Der Moderator der Veranstaltung wurde in der Arena get�tet. Trotzdem wurde die Feier fortgesetzt. </w:t>
      </w:r>
    </w:p>
    <w:p>
      <w:pPr>
        <w:pStyle w:val="PreformattedText"/>
        <w:bidi w:val="0"/>
        <w:spacing w:before="0" w:after="0"/>
        <w:jc w:val="left"/>
        <w:rPr/>
      </w:pPr>
      <w:r>
        <w:rPr/>
        <w:t>Die ber�hmten Galvanis trugen ein kurzes Schauspiel vor. Ein Barde sang ein Lied, extra f�r die Spiele geschrieben. Ein paar Landsknechte/-m�gde trugen kleines Liedgut vor und zum Schlu� sangen alle die Hymne. Dann reiste der K�nig bereits wieder ab. Der W�chter verjagte den M�rder des Moderators aus den Lager.</w:t>
      </w:r>
    </w:p>
    <w:p>
      <w:pPr>
        <w:pStyle w:val="PreformattedText"/>
        <w:bidi w:val="0"/>
        <w:spacing w:before="0" w:after="0"/>
        <w:jc w:val="left"/>
        <w:rPr/>
      </w:pPr>
      <w:r>
        <w:rPr/>
      </w:r>
    </w:p>
    <w:p>
      <w:pPr>
        <w:pStyle w:val="PreformattedText"/>
        <w:bidi w:val="0"/>
        <w:spacing w:before="0" w:after="0"/>
        <w:jc w:val="left"/>
        <w:rPr/>
      </w:pPr>
      <w:r>
        <w:rPr/>
        <w:t>Am Tag nach der Er�ffnung tauchte etwas Falschgeld auf. Gl�cklicherweise hielt sich das aber in Grenzen. Mehrere Gespr�che f�hrte ich an diesem Tag. Ein Anwalt beschwerte sich �ber die Anwesenheit der vogelfreien Orks, ein Ermittler aus Sterntal informierte sich �ber das Ableben der Sterntaler Gesandtschaft im letzten Jahr und der Besitzer des Wettb�ros holte sich Rat wegen eines Erbe.</w:t>
      </w:r>
    </w:p>
    <w:p>
      <w:pPr>
        <w:pStyle w:val="PreformattedText"/>
        <w:bidi w:val="0"/>
        <w:spacing w:before="0" w:after="0"/>
        <w:jc w:val="left"/>
        <w:rPr/>
      </w:pPr>
      <w:r>
        <w:rPr/>
        <w:t>Ich entschlo� mich zusammen mit dem Botschafter und dem Kronanwalt an einer Expedition in den nahen Wald teilzunehmen. Es gab Ger�chte �ber eine weitere Statue, weitere Platten und die zwei fehlende Statuen. Doch unsere Gruppe war erfolglos.</w:t>
      </w:r>
    </w:p>
    <w:p>
      <w:pPr>
        <w:pStyle w:val="PreformattedText"/>
        <w:bidi w:val="0"/>
        <w:spacing w:before="0" w:after="0"/>
        <w:jc w:val="left"/>
        <w:rPr/>
      </w:pPr>
      <w:r>
        <w:rPr/>
        <w:t>Als ich zur�ck war, begannen die Spiele erst richtig. Zuerst gab es einen feierlichen Einmarsch der Athleten aus den verschiedensten L�ndern. Dann folgten Gewichtheben, ein Langstreckenlauf, ein Waffendreikampf, das erste Juggerspiel und ein Wettkampf f�r Magier. Beim Langlauf kam es zu zwei Zwischenf�llen. Die beiden F�hrenden wurden angegriffen und ihrer F�hrung beraubt, so da� der Dritte gewann. Ein Skandal !</w:t>
      </w:r>
    </w:p>
    <w:p>
      <w:pPr>
        <w:pStyle w:val="PreformattedText"/>
        <w:bidi w:val="0"/>
        <w:spacing w:before="0" w:after="0"/>
        <w:jc w:val="left"/>
        <w:rPr/>
      </w:pPr>
      <w:r>
        <w:rPr/>
        <w:t>Danach wurde bekannt, da� der W�chter den M�rder des Moderators gestraft hatte. Unterdessen verschwanden drei Priester des Heron. Au�erdem kam es zu einem Angriff auf einen Orkschamanen, den der W�chter unterband. Ich war �berrascht, als ich h�rte, da� der Bader aus Rulos-Stadt und seine beiden Gehilfen dahinter steckten. Die Kirche, die in diesem Gebiet zust�ndig war, gab ein Kopfgeld heraus und schon bald leerte sich das Lager. Doch die Suche blieb erfolglos. Auch der Kronanwalt und ich nahmen an der Suche teil. Ich f�hlte mich etwas unwohl, als ich pl�tzlich von vogelfreien Orks umgeben war. Dank meines politischen Geschicks gelang es mir uns aus der prek�ren Situation zu befreien.</w:t>
      </w:r>
    </w:p>
    <w:p>
      <w:pPr>
        <w:pStyle w:val="PreformattedText"/>
        <w:bidi w:val="0"/>
        <w:spacing w:before="0" w:after="0"/>
        <w:jc w:val="left"/>
        <w:rPr/>
      </w:pPr>
      <w:r>
        <w:rPr/>
        <w:t>Im Lager zur�ckgekehrt wurde uns mitgeteilt, da� bei einer Gruppe Zwerge eingebrochen worden war und einiges gestohlen wurde. In der Taverne wurde die "Die Zaubertinte" von den Galvanis aufgef�h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r n�chste Tag brachte Regen und Regen und Regen. </w:t>
      </w:r>
    </w:p>
    <w:p>
      <w:pPr>
        <w:pStyle w:val="PreformattedText"/>
        <w:bidi w:val="0"/>
        <w:spacing w:before="0" w:after="0"/>
        <w:jc w:val="left"/>
        <w:rPr/>
      </w:pPr>
      <w:r>
        <w:rPr/>
        <w:t xml:space="preserve">Gl�cklicherweise h�rte das aber doch noch auf. Unterdessen gab es mehrere Diebst�hle. Die Kirche sah sich au�er stande sich damit zu beschaffen und beauftragte den Kronanwalt damit. Dieser begann mit wachsender Begeisterung Gerichtsakten zu verfassen. Ansonsten hatte er keinen Erfolg. </w:t>
      </w:r>
    </w:p>
    <w:p>
      <w:pPr>
        <w:pStyle w:val="PreformattedText"/>
        <w:bidi w:val="0"/>
        <w:spacing w:before="0" w:after="0"/>
        <w:jc w:val="left"/>
        <w:rPr/>
      </w:pPr>
      <w:r>
        <w:rPr/>
        <w:t>Da ich nur Gast war, schaute ich mir in der Arena das Juggertraining der Orks und ein Ritual des Elfenbotschafters aus Haralin an. Er immunisierte jemanden gegen mehrere Kampfzauber. Es war sehr interessant zu zu schauen.</w:t>
      </w:r>
    </w:p>
    <w:p>
      <w:pPr>
        <w:pStyle w:val="PreformattedText"/>
        <w:bidi w:val="0"/>
        <w:spacing w:before="0" w:after="0"/>
        <w:jc w:val="left"/>
        <w:rPr/>
      </w:pPr>
      <w:r>
        <w:rPr/>
        <w:t xml:space="preserve">An diesem Tag wurde Sackh�pfen und Zielschie�en mit Fernwaffen durchgef�hrt. Es begann die Hasenjagd und das Juggerturnier wurde fortgesetzt. </w:t>
      </w:r>
    </w:p>
    <w:p>
      <w:pPr>
        <w:pStyle w:val="PreformattedText"/>
        <w:bidi w:val="0"/>
        <w:spacing w:before="0" w:after="0"/>
        <w:jc w:val="left"/>
        <w:rPr/>
      </w:pPr>
      <w:r>
        <w:rPr/>
        <w:t>Das Juggerturnier stand an diesem Tag unter einem ung�nstigen Stern. Der Jug war verschwunden, soda� man mit einem Stein spielen mu�te. Dann brach das Chaos aus, als aus dem Wald die Hasenj�ger zur�ckkehrten. Der Hase schien eine Bestie gewesen zu sein. Die mitgebrachten Ohren waren mannshoch. Eine Landsmagd war dem Monster zum Opfer gefallen.</w:t>
      </w:r>
    </w:p>
    <w:p>
      <w:pPr>
        <w:pStyle w:val="PreformattedText"/>
        <w:bidi w:val="0"/>
        <w:spacing w:before="0" w:after="0"/>
        <w:jc w:val="left"/>
        <w:rPr/>
      </w:pPr>
      <w:r>
        <w:rPr/>
        <w:t xml:space="preserve">Der Trommler (Auftraggeber der Landsknechte), die zweite Schiedsrichterin (Rittmeister der Landsknechte) und ein Spieler der Zwergenmannschaft (Liebhaber der Get�teten) rannten weg. Nur m�hsam gelang die Fortsetzung des Spiels. Als ob das nicht schon genug w�re, wurde noch der Botschafter Liandras scheinbar leblos aus dem Wald in Richtung Dorf getragen. Der Kronanwalt erschien kurz danach, um mir mitzuteilen, da� er im Sterben lag. Gl�cklicherweise stellte sich das, als Irrtum heraus. </w:t>
      </w:r>
    </w:p>
    <w:p>
      <w:pPr>
        <w:pStyle w:val="PreformattedText"/>
        <w:bidi w:val="0"/>
        <w:spacing w:before="0" w:after="0"/>
        <w:jc w:val="left"/>
        <w:rPr/>
      </w:pPr>
      <w:r>
        <w:rPr/>
        <w:t>Liandras war auf einen Wasserd�mon getroffen und hatte den k�rzeren gezogen. Er erz�hlte mir sp�ter, da� dieser eine der fehlenden Statuen bewachen w�rde.</w:t>
      </w:r>
    </w:p>
    <w:p>
      <w:pPr>
        <w:pStyle w:val="PreformattedText"/>
        <w:bidi w:val="0"/>
        <w:spacing w:before="0" w:after="0"/>
        <w:jc w:val="left"/>
        <w:rPr/>
      </w:pPr>
      <w:r>
        <w:rPr/>
        <w:t>Die tote Landsmagd wurde aufgebahrt und in einer bewegenden Feier verbrannt.</w:t>
      </w:r>
    </w:p>
    <w:p>
      <w:pPr>
        <w:pStyle w:val="PreformattedText"/>
        <w:bidi w:val="0"/>
        <w:spacing w:before="0" w:after="0"/>
        <w:jc w:val="left"/>
        <w:rPr/>
      </w:pPr>
      <w:r>
        <w:rPr/>
        <w:t xml:space="preserve">Kurz danach traf ich auf den Kronanwalt, der mir berichtete, er h�tte die Erlaubnis erhalten, eine Wachtruppe aufzustellen. Ich schlug ihn mehrere Personen vor. Aber er schien sich erst einmal nicht darum k�mmern zu wollen. Lieber nahm er noch ein R�lsch zu sich und ging mit mir in die Oper. Auch danach feierte er intensiv. Angeblich fand er niemand der den Posten als W�chter haben wollte. �berraschenderweise stellte ich am n�chsten Tag fest, da� einige Leute die in Betracht kamen gar nicht gefragt wurde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r folgende Tag brachte wieder etwas Regen und das Jugger-Training der Orks, die das Turnier auch sp�ter gewannen. Die Inquisition erreichte an diesem Tag Rulympia und handelte schnell. Ein Schamane wurde verhaftet und verh�rt. Er sagte aus, wer das verdammungsw�rdige Verbrechen der Wiederbelebung begangen hatte. Au�erdem gab er zu beim Langlauf f�r einen der Angriffe verantwortlich zu sein. Ein Schwarzmagier-Ork  namens Hasek sollte festgenommen werden. Dienstbeflissen wollte sich der Kronanwalt darum k�mmern und herausfinden, welcher Ork Hasek war. Dabei unterlief ihm ein grober Fehler. Von den anwesenden f�nfzehn Orks mu�te er ausgerechnet Hasek selber nach Hasek fragen. Dieser dachte nicht lange nach und floh.</w:t>
      </w:r>
    </w:p>
    <w:p>
      <w:pPr>
        <w:pStyle w:val="PreformattedText"/>
        <w:bidi w:val="0"/>
        <w:spacing w:before="0" w:after="0"/>
        <w:jc w:val="left"/>
        <w:rPr/>
      </w:pPr>
      <w:r>
        <w:rPr/>
        <w:t xml:space="preserve">Der Oger-Baron, Vorgesetzter des Schwarzmagiers, des Schamanen und des Moderatorenm�rders floh mit seinen Gefolge in den Wald. </w:t>
      </w:r>
    </w:p>
    <w:p>
      <w:pPr>
        <w:pStyle w:val="PreformattedText"/>
        <w:bidi w:val="0"/>
        <w:spacing w:before="0" w:after="0"/>
        <w:jc w:val="left"/>
        <w:rPr/>
      </w:pPr>
      <w:r>
        <w:rPr/>
        <w:t xml:space="preserve">Zu meiner �berraschung entschied sich der Gro�inquisitor daf�r den Schamanen vor Gericht zu stellen, vor ein staatliches Gericht. Au�er meiner Person als Vertreter des K�nigs fungierten als Richter der Abt von Rulympia und die Rittmeisterin der Landsknechte. Die Anklage lautete auf Betrug bei den rulympischen Spielen und Duldung von Schwarzer Magie. Da konnte es nur ein Urteil geben: Steinigung bis zum Tod. </w:t>
      </w:r>
    </w:p>
    <w:p>
      <w:pPr>
        <w:pStyle w:val="PreformattedText"/>
        <w:bidi w:val="0"/>
        <w:spacing w:before="0" w:after="0"/>
        <w:jc w:val="left"/>
        <w:rPr/>
      </w:pPr>
      <w:r>
        <w:rPr/>
        <w:t>Unter der Priesterschaft entstand ein Streit �ber den Ort der Hinrichtung. Schlie�lich entschied man sich, es au�erhalb des Dorfes zu tun. Drei Orks taten ihr Werk. Die Leiche wurde weggeschafft. Aus Sicherheitsgr�nden k�pfte man den Toten, was �rger mit den Orks einbrachte.</w:t>
      </w:r>
    </w:p>
    <w:p>
      <w:pPr>
        <w:pStyle w:val="PreformattedText"/>
        <w:bidi w:val="0"/>
        <w:spacing w:before="0" w:after="0"/>
        <w:jc w:val="left"/>
        <w:rPr/>
      </w:pPr>
      <w:r>
        <w:rPr/>
        <w:t>Der letzte Spielkampftag war voll bepackt mit Disziplinen. Komische G�nge,Juggerturnier,Kurzstreckenlauf,Runen-Memory,Tankrem,Krocket und Ratelauf. Die letzte Disziplin war ein einziger Skandal. Die beiden Gruppen hatten sich abgesprochen und bem�hten sich auch nicht es zu verbergen. Lautstark forderten der Kronanwalt und ich das Auspeitschen der Sportler und die anderen Zuschauer schrien laut nach Steinigung. Das Komitee der Spiele erkl�rte aber eine Gruppe zu Gewinnern. Die Verleihung der goldenen R�ben ging in Buh-rufen und anderen Unmutsbeteuerungen unter.</w:t>
      </w:r>
    </w:p>
    <w:p>
      <w:pPr>
        <w:pStyle w:val="PreformattedText"/>
        <w:bidi w:val="0"/>
        <w:spacing w:before="0" w:after="0"/>
        <w:jc w:val="left"/>
        <w:rPr/>
      </w:pPr>
      <w:r>
        <w:rPr/>
        <w:t xml:space="preserve">Um einen Streit zu schlichten gab es noch einen Boxkampf, der mit dem Tod des eines Konkurrenten endete. </w:t>
      </w:r>
    </w:p>
    <w:p>
      <w:pPr>
        <w:pStyle w:val="PreformattedText"/>
        <w:bidi w:val="0"/>
        <w:spacing w:before="0" w:after="0"/>
        <w:jc w:val="left"/>
        <w:rPr/>
      </w:pPr>
      <w:r>
        <w:rPr/>
        <w:t xml:space="preserve">Weitere Diebst�hle, aber es gab keine Aufkl�rung durch den Kronanwalt. Auch der Einsatz eines Mitglieds des Geheimdienstes war nicht von Erfolg gesegnet. </w:t>
      </w:r>
    </w:p>
    <w:p>
      <w:pPr>
        <w:pStyle w:val="PreformattedText"/>
        <w:bidi w:val="0"/>
        <w:spacing w:before="0" w:after="0"/>
        <w:jc w:val="left"/>
        <w:rPr/>
      </w:pPr>
      <w:r>
        <w:rPr/>
        <w:t>Um mich abzulenken besuchte ich eine weitere Schauspielauff�hrung der Galvanis. Doch Unruhe im Dorf machte sich bemerkbar. Mehr durch Zufall erfuhr ich, welche Gefahr uns drohte. Der Ogerbaron hatte sich eine der fehlenden Statue bem�chtigt. Die Priesterschaft bef�rchtete, da� diese Staue auf  eine S�ule gestellt w�rde. Dieses h�tte katastrophale Folgen gehabt. Die Schutzzone w�re f�r die Anh�nger der Schwarzen Magie kein Problem mehr gewesen und sie h�tten uns ohne das wir uns wehren k�nnten niedergemetzelt. Schnelles Handeln war nun n�tig. Die S�ulen wurden von den Landsknechten bewacht. Man tarnte die wei�en S�ulen so gut wie m�glich. Ich bastelte eine �hnliche Stele und stellte sie neben einer getarnten . Ich hoffte, da� das im Dunkeln nicht so auffallen w�rde.</w:t>
      </w:r>
    </w:p>
    <w:p>
      <w:pPr>
        <w:pStyle w:val="PreformattedText"/>
        <w:bidi w:val="0"/>
        <w:spacing w:before="0" w:after="0"/>
        <w:jc w:val="left"/>
        <w:rPr/>
      </w:pPr>
      <w:r>
        <w:rPr/>
        <w:t xml:space="preserve">Zu meiner �berraschung einigten sich der Ogerbaron und der Gro�inquisitor. Der Baron erhielt Geld und durfte wieder ins Lager, samt Gefolge. Daf�r erhielt die Kirche die Statue. </w:t>
      </w:r>
    </w:p>
    <w:p>
      <w:pPr>
        <w:pStyle w:val="PreformattedText"/>
        <w:bidi w:val="0"/>
        <w:spacing w:before="0" w:after="0"/>
        <w:jc w:val="left"/>
        <w:rPr/>
      </w:pPr>
      <w:r>
        <w:rPr/>
        <w:t xml:space="preserve">Ich ging zum Botschafter Haralins und entschuldigte mich, daf�r das der Gro�inquisitor ihn als Schwarzmagier verd�chtigt hatte. Ungl�ubig lauschte ich seinen Worten. Der Priester war noch einmal zu einem Gespr�ch unter vier Augen zur�ckgekehrt und hatte den Elf aufgefordert gegen den Ogerbaron am n�chsten Tag vorzugehen. So wollte er das Versprechen umgehen. </w:t>
      </w:r>
    </w:p>
    <w:p>
      <w:pPr>
        <w:pStyle w:val="PreformattedText"/>
        <w:bidi w:val="0"/>
        <w:spacing w:before="0" w:after="0"/>
        <w:jc w:val="left"/>
        <w:rPr/>
      </w:pPr>
      <w:r>
        <w:rPr/>
        <w:t>Liandras erschien pl�tzlich und erkl�rte dem Botschafter, es w�re Zeit f�r das Ritual. Das war die n�chste �berraschung. Ich erfuhr nun, da� man vorhatte den verbannten Thar des Sportes, Lothar zu befreien. Anscheinend war er einer Intrige zum Opfer gefallen und Heron hatte ihn f�lschlicherweise gestraft.</w:t>
      </w:r>
    </w:p>
    <w:p>
      <w:pPr>
        <w:pStyle w:val="PreformattedText"/>
        <w:bidi w:val="0"/>
        <w:spacing w:before="0" w:after="0"/>
        <w:jc w:val="left"/>
        <w:rPr/>
      </w:pPr>
      <w:r>
        <w:rPr/>
        <w:t xml:space="preserve">Neugierig schaute ich mir das Ritual an. Es war so, wie ich mir das gedacht hatte. Keiner wu�te genau, was zu tun sei und so wurde probiert und probiert und probiert. Doch schlie�lich gelang es doch und der Thar erschien und ward befreit. </w:t>
      </w:r>
    </w:p>
    <w:p>
      <w:pPr>
        <w:pStyle w:val="PreformattedText"/>
        <w:bidi w:val="0"/>
        <w:spacing w:before="0" w:after="0"/>
        <w:jc w:val="left"/>
        <w:rPr/>
      </w:pPr>
      <w:r>
        <w:rPr/>
        <w:t xml:space="preserve">Am n�chsten Tag reisten alle G�ste und Sportler ab. In der Nacht hatte es noch mehrere Tote au�erhalb des Lagers gegeben. </w:t>
      </w:r>
    </w:p>
    <w:p>
      <w:pPr>
        <w:pStyle w:val="PreformattedText"/>
        <w:bidi w:val="0"/>
        <w:spacing w:before="0" w:after="0"/>
        <w:jc w:val="left"/>
        <w:rPr/>
      </w:pPr>
      <w:r>
        <w:rPr/>
        <w:t xml:space="preserve">Ich hoffe, da� die rulympischen Spiele das Ansehen von Rulos in den anderen L�ndern nicht zu sehr sch�dig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